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708"/>
        <w:gridCol w:w="709"/>
        <w:gridCol w:w="425"/>
        <w:gridCol w:w="284"/>
        <w:gridCol w:w="283"/>
        <w:gridCol w:w="284"/>
        <w:gridCol w:w="283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CIONES, QUEJAS Y RECLAMOS (PQ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selecciona una muestra del 5% de la producción anu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olic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p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selecciona un 20% de la producción anu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forme de Activ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e a Entes Control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intendencia de Servicios Públ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tralorí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e de relleno sani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e PQ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forme otras Entidades Muni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forme financiero del Servicio      de As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GRAMACIONES DE SERVICIOS DE AS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ntenimiento Calles y Zonas Ver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onograma de activ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udio necesidades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olección de Bas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DIENTES DE VEHÍCUL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arjeta propiedad del vehíc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gu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trol de mantenimiento (mensu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Control de repar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forme de mantenimiento y reparación de vehícul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LA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en permanente actualizació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lamento de Construcción de Obras públicas Muni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.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lamento de Mantenimiento de Obras públicas Muni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E:    Eliminación                          M:   Microfilmación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 18 de Noviembre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>
        <w:rFonts w:eastAsia="Arial"/>
      </w:rPr>
      <w:t xml:space="preserve">                                 </w:t>
    </w:r>
    <w:r>
      <w:rPr>
        <w:sz w:val="24"/>
      </w:rPr>
      <w:t xml:space="preserve">ALCALDÍA MUNICIPAL DE POPAYÁN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ing"/>
      <w:jc w:val="left"/>
      <w:rPr>
        <w:sz w:val="20"/>
        <w:lang w:val="en-US" w:eastAsia="en-US"/>
      </w:rPr>
    </w:pPr>
    <w:r>
      <w:rPr>
        <w:sz w:val="20"/>
        <w:lang w:val="en-US" w:eastAsia="en-US"/>
      </w:rP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31.6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94493" r:id="rId1"/>
      </w:objec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>OFICINA PRODUCTORA:</w:t>
      <w:tab/>
      <w:t xml:space="preserve">1400 SECRETARÍA DE INFRAESTRUCTURA </w:t>
    </w:r>
  </w:p>
  <w:p>
    <w:pPr>
      <w:pStyle w:val="Heading3"/>
      <w:ind w:left="2832" w:firstLine="708"/>
      <w:rPr>
        <w:sz w:val="24"/>
      </w:rPr>
    </w:pPr>
    <w:r>
      <w:rPr>
        <w:sz w:val="24"/>
      </w:rPr>
      <w:t>1410 GRUPO DE ASEO MUNICIPAL</w:t>
    </w:r>
  </w:p>
  <w:p>
    <w:pPr>
      <w:pStyle w:val="Normal"/>
      <w:rPr>
        <w:sz w:val="24"/>
      </w:rPr>
    </w:pPr>
    <w:r>
      <w:rPr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261"/>
      <w:gridCol w:w="708"/>
      <w:gridCol w:w="709"/>
      <w:gridCol w:w="425"/>
      <w:gridCol w:w="284"/>
      <w:gridCol w:w="283"/>
      <w:gridCol w:w="284"/>
      <w:gridCol w:w="2835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46:00Z</dcterms:created>
  <dc:creator>HERNANDO RAMIREZ</dc:creator>
  <dc:description/>
  <dc:language>en-US</dc:language>
  <cp:lastModifiedBy>Familia</cp:lastModifiedBy>
  <cp:lastPrinted>2002-11-18T20:50:00Z</cp:lastPrinted>
  <dcterms:modified xsi:type="dcterms:W3CDTF">2002-11-19T01:51:00Z</dcterms:modified>
  <cp:revision>13</cp:revision>
  <dc:subject/>
  <dc:title>ENTIDAD PRODUCTORA:</dc:title>
</cp:coreProperties>
</file>