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09"/>
        <w:gridCol w:w="708"/>
        <w:gridCol w:w="426"/>
        <w:gridCol w:w="283"/>
        <w:gridCol w:w="284"/>
        <w:gridCol w:w="283"/>
        <w:gridCol w:w="297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serva una muestra del 10% de los planes producidos en el año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 de Constru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.0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 de Reconstru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DE  PROYECTOS DE INFRAESTRU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serva una muestra del 10% de los producidos en el añ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a de Valor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.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Cofinanciación con com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.0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construcción Obras Civ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 INMUEBLES MUNICIP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ONES DE LA COM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originales reposan en los contratos de la oficina Asesora Juríd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Acta de inici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Acta de inspe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Acta de pago de liquidación pa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Acta de liquidación 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Acta de modificación y/o adi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.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es a entes control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.0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e de valorización por pre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AS DE VALOR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rque la información reposa en los libros de tesorerí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quid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  E:    Eliminación                          M:   Microfilmación     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 18 de Noviembre 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34" w:leader="none"/>
      </w:tabs>
      <w:jc w:val="left"/>
      <w:rPr>
        <w:b w:val="false"/>
        <w:b w:val="false"/>
        <w:sz w:val="20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8186877" r:id="rId1"/>
      </w:object>
    </w:r>
    <w:r>
      <w:rPr>
        <w:rFonts w:eastAsia="Arial"/>
        <w:sz w:val="24"/>
      </w:rPr>
      <w:t xml:space="preserve">                                       </w:t>
    </w:r>
    <w:r>
      <w:rPr>
        <w:sz w:val="24"/>
      </w:rPr>
      <w:t>ALCALDÍA MUNICIPAL DE POPAYÁN</w:t>
    </w:r>
    <w:r>
      <w:rPr>
        <w:sz w:val="20"/>
      </w:rPr>
      <w:t xml:space="preserve">                            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</w:t>
    </w: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>
        <w:sz w:val="24"/>
      </w:rPr>
    </w:pPr>
    <w:r>
      <w:rPr>
        <w:sz w:val="24"/>
      </w:rPr>
      <w:t>OFICINA PRODUCTORA:</w:t>
      <w:tab/>
      <w:t xml:space="preserve">1400 SECRETARÍA DE INFRAESTRUCTURA </w:t>
    </w:r>
  </w:p>
  <w:p>
    <w:pPr>
      <w:pStyle w:val="Heading3"/>
      <w:ind w:left="2832" w:firstLine="708"/>
      <w:rPr/>
    </w:pPr>
    <w:r>
      <w:rPr/>
      <w:t>1420 GRUPO DE OBRAS PÚBLICAS</w:t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119"/>
      <w:gridCol w:w="709"/>
      <w:gridCol w:w="708"/>
      <w:gridCol w:w="426"/>
      <w:gridCol w:w="283"/>
      <w:gridCol w:w="284"/>
      <w:gridCol w:w="283"/>
      <w:gridCol w:w="2977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00:00Z</dcterms:created>
  <dc:creator>HERNANDO RAMIREZ</dc:creator>
  <dc:description/>
  <dc:language>en-US</dc:language>
  <cp:lastModifiedBy>Familia</cp:lastModifiedBy>
  <cp:lastPrinted>2002-11-18T20:52:00Z</cp:lastPrinted>
  <dcterms:modified xsi:type="dcterms:W3CDTF">2002-11-19T01:53:00Z</dcterms:modified>
  <cp:revision>13</cp:revision>
  <dc:subject/>
  <dc:title>ENTIDAD PRODUCTORA:</dc:title>
</cp:coreProperties>
</file>