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708"/>
        <w:gridCol w:w="709"/>
        <w:gridCol w:w="425"/>
        <w:gridCol w:w="284"/>
        <w:gridCol w:w="283"/>
        <w:gridCol w:w="284"/>
        <w:gridCol w:w="283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el 10% de la producción del añ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de Ingre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form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de pag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a Entes Control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de Gest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S DE DEGU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 fisca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ía de Ganado may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lonario Gu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quete Básc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eta corral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consign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uesto Fedeg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ía de Ganado men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lonario Gu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quete Básc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eta corral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consign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uesto Porci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POR RENTAS MUNI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gresos de Mul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de Básc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de Corral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de Coso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gresos Impuesto Pre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3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Impuesto Industria y Come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3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gresos Valoriz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s de Compromiso de P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S DE CONTRIBUYENTES DE INDUSTRIA Y COME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ransfieren al archivo central cuando se liquida totalmente una empresa o negoc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 de inscrip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l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constit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iz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ormulario de declaración y liquid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ulario de pag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ulario de declaración mensual de retención en la fuente por 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quidación oficial de afo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quidación oficial de corrección aritmé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quidación oficial de revis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 permiso de suel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tente de sal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z y salvo de Bomb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uesto de Say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uesto de Control y vigila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cripción en cámara de come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UESTO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los datos de pagos de impuestos reposan en los informes de recaudos y en la base de dat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uesto Sobretasa a la Gas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liquid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COBRO COAC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ransfieren al archivo central para su Conserv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olución del cob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it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t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dic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amiento del curador del proce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ndamiento de p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valúo de bie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m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DE PET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olicitu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retención porque se actualiza permanentement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ios Públ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zas de mer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es C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asion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jetas recaudo diario (galerí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0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a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iz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DE GUÍAS DE DEGÜ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ATOS PREDIOS (Back u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 permanenteme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E:    Eliminación                             M:   Microfilmación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5515917" r:id="rId1"/>
      </w:object>
    </w:r>
    <w:r>
      <w:rPr>
        <w:rFonts w:eastAsia="Arial"/>
      </w:rPr>
      <w:t xml:space="preserve">                                    </w:t>
    </w:r>
    <w:r>
      <w:rPr>
        <w:sz w:val="24"/>
      </w:rPr>
      <w:t xml:space="preserve">ALCALDÍA MUNICIPAL DE POPAYÁN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>OFICINA PRODUCTORA:</w:t>
      <w:tab/>
      <w:t xml:space="preserve">1300 SECRETARÍA DE HACIENDA  </w:t>
    </w:r>
  </w:p>
  <w:p>
    <w:pPr>
      <w:pStyle w:val="Heading3"/>
      <w:ind w:left="2832" w:firstLine="708"/>
      <w:rPr>
        <w:sz w:val="24"/>
      </w:rPr>
    </w:pPr>
    <w:r>
      <w:rPr>
        <w:sz w:val="24"/>
      </w:rPr>
      <w:t>1340 RENTAS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261"/>
      <w:gridCol w:w="708"/>
      <w:gridCol w:w="709"/>
      <w:gridCol w:w="425"/>
      <w:gridCol w:w="284"/>
      <w:gridCol w:w="283"/>
      <w:gridCol w:w="284"/>
      <w:gridCol w:w="2835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29:00Z</dcterms:created>
  <dc:creator>HERNANDO RAMIREZ</dc:creator>
  <dc:description/>
  <dc:language>en-US</dc:language>
  <cp:lastModifiedBy>Familia</cp:lastModifiedBy>
  <cp:lastPrinted>2002-11-18T20:57:00Z</cp:lastPrinted>
  <dcterms:modified xsi:type="dcterms:W3CDTF">2002-11-19T01:59:00Z</dcterms:modified>
  <cp:revision>16</cp:revision>
  <dc:subject/>
  <dc:title>ENTIDAD PRODUCTORA:</dc:title>
</cp:coreProperties>
</file>