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709"/>
        <w:gridCol w:w="708"/>
        <w:gridCol w:w="426"/>
        <w:gridCol w:w="283"/>
        <w:gridCol w:w="284"/>
        <w:gridCol w:w="283"/>
        <w:gridCol w:w="2977"/>
      </w:tblGrid>
      <w:tr>
        <w:trPr>
          <w:trHeight w:val="4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ANUAL MENSUALIZADO DE CAJA - 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erdida de vigenc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elecciona una muestra del 10% de la producción anu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.0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do de Ingresos y Reten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.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do de Estado de cuen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.02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do de Retención en la Fu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S DE FON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nformación queda registrada en los libros de contabilida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signació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ta déb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ES DE P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onserva una muestra del 10% de la producción del añ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quidación de p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 a la fiduci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illa de descue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lud y pens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tiz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ctura orig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ificado de disponibilidad presupues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robante de egre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a aprob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ato legaliz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quidación de apor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ómi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érdida de vigenc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ificado de disponibilidad presupues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stado de nóm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robante de egre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olu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vedades de nóm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que la información queda registrada en los libros de contabilidad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.0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ormes a entes de contr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umen de pa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umen de descue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umen de embar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erre de Tesorer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cuentas a la contralor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TINES DIARIOS DE CAJA Y B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guardaran en contabilida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entas paga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.0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.07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claraciones Tributar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ulario de Retefu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ulario de 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ulario de 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 DE TESORER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muestra del 5% de la producción anu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xiliar de ban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ol de pago de che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CIONES BANCAR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que se registran en los libros de contabilida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iliación bancaria del 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tracto banc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tas déb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tas créd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iliación del mes ant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ENCIAS DE INGRE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que la información reposa en los libros de contabilida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fic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ia de la consign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lación detallada de la transfer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ONES DE RECUR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elecciona una muestra del 10% de la producción anu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ign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ibos de p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S DE PETI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erdida de vigenc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 Derecho de Peti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pu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S VAL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cen en la caja fuerte de las tesorería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édu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S CORRI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érdida de vigenc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 de aper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o de fir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fic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T:  Conservación Total                        E:    Eliminación                              M:   Microfilmación                     S:   Selección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</w:t>
    </w:r>
    <w:r>
      <w:rPr>
        <w:rFonts w:cs="Arial" w:ascii="Arial" w:hAnsi="Arial"/>
        <w:sz w:val="16"/>
      </w:rPr>
      <w:t>Firma Responsable:_____________________________________      Fecha:  18 de Noviembre  de 2002</w:t>
    </w:r>
  </w:p>
  <w:p>
    <w:pPr>
      <w:pStyle w:val="Normal"/>
      <w:ind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 xml:space="preserve">            Jefe de Arch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4"/>
      </w:rPr>
    </w:pPr>
    <w:r>
      <w:object w:dxaOrig="1439" w:dyaOrig="17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60.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8236667" r:id="rId1"/>
      </w:object>
    </w:r>
    <w:r>
      <w:rPr>
        <w:rFonts w:eastAsia="Arial"/>
        <w:sz w:val="24"/>
      </w:rPr>
      <w:t xml:space="preserve">                                          </w:t>
    </w:r>
    <w:r>
      <w:rPr>
        <w:sz w:val="24"/>
      </w:rPr>
      <w:t xml:space="preserve">ALCALDÍA MUNICIPAL DE POPAYÁN                      </w:t>
    </w: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ing"/>
      <w:jc w:val="left"/>
      <w:rPr>
        <w:sz w:val="24"/>
      </w:rPr>
    </w:pPr>
    <w:r>
      <w:rPr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ABLAS DE RETENCIÓN DOCUMENT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ing3"/>
      <w:rPr>
        <w:sz w:val="24"/>
      </w:rPr>
    </w:pPr>
    <w:r>
      <w:rPr>
        <w:sz w:val="24"/>
      </w:rPr>
      <w:t xml:space="preserve">OFICINA PRODUCTORA:   </w:t>
      <w:tab/>
      <w:t xml:space="preserve">1300 SECRETARÍA DE HACIENDA  </w:t>
    </w:r>
  </w:p>
  <w:p>
    <w:pPr>
      <w:pStyle w:val="Heading3"/>
      <w:ind w:left="2832" w:firstLine="708"/>
      <w:rPr/>
    </w:pPr>
    <w:r>
      <w:rPr/>
      <w:t>1320 TESORERÍA</w:t>
    </w:r>
  </w:p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3119"/>
      <w:gridCol w:w="709"/>
      <w:gridCol w:w="708"/>
      <w:gridCol w:w="426"/>
      <w:gridCol w:w="283"/>
      <w:gridCol w:w="284"/>
      <w:gridCol w:w="283"/>
      <w:gridCol w:w="2977"/>
    </w:tblGrid>
    <w:tr>
      <w:trPr>
        <w:cantSplit w:val="true"/>
      </w:trPr>
      <w:tc>
        <w:tcPr>
          <w:tcW w:w="1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CODIGO</w:t>
          </w:r>
        </w:p>
      </w:tc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SERIES Y TIPOS DOCUMENTALES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TENCIÓN</w:t>
          </w:r>
        </w:p>
      </w:tc>
      <w:tc>
        <w:tcPr>
          <w:tcW w:w="12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ISPOSICIÓN FINAL</w:t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IENTOS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 de Gestión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 Central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T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</w:t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4:35:00Z</dcterms:created>
  <dc:creator>HERNANDO RAMIREZ</dc:creator>
  <dc:description/>
  <dc:language>en-US</dc:language>
  <cp:lastModifiedBy>Familia</cp:lastModifiedBy>
  <cp:lastPrinted>2002-11-18T20:59:00Z</cp:lastPrinted>
  <dcterms:modified xsi:type="dcterms:W3CDTF">2002-11-19T02:01:00Z</dcterms:modified>
  <cp:revision>7</cp:revision>
  <dc:subject/>
  <dc:title>ENTIDAD PRODUCTORA:</dc:title>
</cp:coreProperties>
</file>