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119"/>
        <w:gridCol w:w="709"/>
        <w:gridCol w:w="708"/>
        <w:gridCol w:w="426"/>
        <w:gridCol w:w="283"/>
        <w:gridCol w:w="284"/>
        <w:gridCol w:w="283"/>
        <w:gridCol w:w="2977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0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ISOS DE CURADURI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inales reposan en oficinas de curadurías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0.01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miso para construcción y urbanis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0.01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miso obras meno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0.01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miso nomenclatur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0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0.02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ertificado de Existencia y Representación Leg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ormul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olicitu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isita Téc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ertific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0.02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tificado de Uso de suelos para predi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ormul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olicitu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isita Téc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ertific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0.02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ertificado de Urbanism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ormul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olicitu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isita Téc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ertific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0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ISOS DE USO DE SUEL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información reposa en las resoluciones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olicitud y respue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trol de ofici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ermiso para espacios públi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ermiso para avisos y public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ormul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isita Téc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0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LICENCI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0.04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icencias de Asociacio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olicitud inscripción asoci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ermiso de capt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ermiso de enajen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ice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0.04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icencias a Constructor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olicitud inscripción asoci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ermiso de capt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ermiso de enajen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ice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0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MIENTO ACCIONES JUDICIA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0.05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jecuciones de Tute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0.05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jecuciones de Acciones de Cumplimi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0.05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jecuciones de Acciones Popula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0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ECHOS DE PETI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olicitu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spue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otificacio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67" w:gutter="0" w:header="72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T:  Conservación Total                             E:    Eliminación                             M:   Microfilmación                               S:   Selección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ind w:firstLine="708"/>
      <w:rPr/>
    </w:pPr>
    <w:r>
      <w:rPr>
        <w:rFonts w:eastAsia="Arial" w:cs="Arial" w:ascii="Arial" w:hAnsi="Arial"/>
        <w:sz w:val="16"/>
      </w:rPr>
      <w:t xml:space="preserve">         </w:t>
    </w:r>
    <w:r>
      <w:rPr>
        <w:rFonts w:cs="Arial" w:ascii="Arial" w:hAnsi="Arial"/>
        <w:sz w:val="16"/>
      </w:rPr>
      <w:t>Firma Responsable:_____________________________________      Fecha:  18 de Noviembre de 2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24"/>
      </w:rPr>
    </w:pPr>
    <w:r>
      <w:object w:dxaOrig="1439" w:dyaOrig="17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17.8pt;width:60.3pt;height:7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55070032" r:id="rId1"/>
      </w:object>
    </w:r>
    <w:r>
      <w:rPr>
        <w:rFonts w:eastAsia="Arial"/>
      </w:rPr>
      <w:t xml:space="preserve">                                 </w:t>
    </w:r>
    <w:r>
      <w:rPr>
        <w:sz w:val="24"/>
      </w:rPr>
      <w:t xml:space="preserve">ALCALDÍA MUNICIPAL DE POPAYÁN                          </w:t>
    </w:r>
    <w:r>
      <w:rPr>
        <w:sz w:val="20"/>
      </w:rPr>
      <w:t xml:space="preserve">Pá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de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tabs>
        <w:tab w:val="clear" w:pos="708"/>
        <w:tab w:val="left" w:pos="510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</w:t>
    </w:r>
    <w:r>
      <w:rPr>
        <w:rFonts w:cs="Arial" w:ascii="Arial" w:hAnsi="Arial"/>
        <w:b/>
        <w:sz w:val="24"/>
      </w:rPr>
      <w:t>TABLAS DE RETENCIÓN DOCUMENT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ing3"/>
      <w:rPr>
        <w:sz w:val="24"/>
      </w:rPr>
    </w:pPr>
    <w:r>
      <w:rPr>
        <w:sz w:val="24"/>
      </w:rPr>
      <w:t xml:space="preserve">OFICINA PRODUCTORA:   </w:t>
      <w:tab/>
      <w:t xml:space="preserve">1900 OFICINA ASESORA DE PLANEACIÓN </w:t>
    </w:r>
  </w:p>
  <w:p>
    <w:pPr>
      <w:pStyle w:val="Heading3"/>
      <w:ind w:left="2832" w:firstLine="708"/>
      <w:rPr/>
    </w:pPr>
    <w:r>
      <w:rPr/>
      <w:t>1910 CONTROL URBANISTICO</w:t>
    </w:r>
  </w:p>
  <w:tbl>
    <w:tblPr>
      <w:tblW w:w="999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3119"/>
      <w:gridCol w:w="709"/>
      <w:gridCol w:w="708"/>
      <w:gridCol w:w="426"/>
      <w:gridCol w:w="283"/>
      <w:gridCol w:w="284"/>
      <w:gridCol w:w="283"/>
      <w:gridCol w:w="2977"/>
    </w:tblGrid>
    <w:tr>
      <w:trPr>
        <w:cantSplit w:val="true"/>
      </w:trPr>
      <w:tc>
        <w:tcPr>
          <w:tcW w:w="1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sz w:val="20"/>
            </w:rPr>
          </w:pPr>
          <w:r>
            <w:rPr>
              <w:sz w:val="20"/>
            </w:rPr>
            <w:t>CODIGO</w:t>
          </w:r>
        </w:p>
      </w:tc>
      <w:tc>
        <w:tcPr>
          <w:tcW w:w="31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sz w:val="20"/>
            </w:rPr>
          </w:pPr>
          <w:r>
            <w:rPr>
              <w:sz w:val="20"/>
            </w:rPr>
            <w:t>SERIES Y TIPOS DOCUMENTALES</w:t>
          </w:r>
        </w:p>
      </w:tc>
      <w:tc>
        <w:tcPr>
          <w:tcW w:w="14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RETENCIÓN</w:t>
          </w:r>
        </w:p>
      </w:tc>
      <w:tc>
        <w:tcPr>
          <w:tcW w:w="127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ISPOSICIÓN FINAL</w:t>
          </w:r>
        </w:p>
      </w:tc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CEDIMIENTOS</w:t>
          </w:r>
        </w:p>
      </w:tc>
    </w:tr>
    <w:tr>
      <w:trPr>
        <w:cantSplit w:val="true"/>
      </w:trPr>
      <w:tc>
        <w:tcPr>
          <w:tcW w:w="1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1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Archivo de Gestión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Archivo Central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T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</w:t>
          </w:r>
        </w:p>
      </w:tc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4:47:00Z</dcterms:created>
  <dc:creator>HERNANDO RAMIREZ</dc:creator>
  <dc:description/>
  <dc:language>en-US</dc:language>
  <cp:lastModifiedBy>Familia</cp:lastModifiedBy>
  <cp:lastPrinted>2002-11-18T21:04:00Z</cp:lastPrinted>
  <dcterms:modified xsi:type="dcterms:W3CDTF">2002-11-19T02:05:00Z</dcterms:modified>
  <cp:revision>13</cp:revision>
  <dc:subject/>
  <dc:title>ENTIDAD PRODUCTORA:</dc:title>
</cp:coreProperties>
</file>