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SELECCIÓN DE BENEFICIARIOS(SISB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cha de clasificación socioeconó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rol de correspond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IFICACIÓ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ratificación Socioeconó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 para censo de vivi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de estrat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y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.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ratificación de Sec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de Estrat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, no tienen valores primario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 beneficiarios de sal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e al Departamento Nacional de Planeación  (DN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PERMANENTE DE ESTRAT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oca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del com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ATOS  (SISBEN) – Back 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 permanentement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ATOS  (ESTRATIFICACIÓN) Back 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 permanentement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E:    Eliminación                     M:   Microfilmación          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18 de Noviembre 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239160" r:id="rId1"/>
      </w:object>
    </w:r>
    <w:r>
      <w:rPr>
        <w:rFonts w:eastAsia="Arial"/>
        <w:sz w:val="24"/>
      </w:rPr>
      <w:t xml:space="preserve">                                          </w:t>
    </w:r>
    <w:r>
      <w:rPr>
        <w:sz w:val="24"/>
      </w:rPr>
      <w:t xml:space="preserve">ALCALDÍA MUNICIPAL DE POPAYÁN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tabs>
        <w:tab w:val="clear" w:pos="708"/>
        <w:tab w:val="left" w:pos="510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4"/>
      </w:rPr>
    </w:pPr>
    <w:r>
      <w:rPr>
        <w:sz w:val="24"/>
      </w:rPr>
      <w:t xml:space="preserve">OFICINA PRODUCTORA:   </w:t>
      <w:tab/>
      <w:t xml:space="preserve">1900 OFICINA ASESORA DE PLANEACIÓN </w:t>
    </w:r>
  </w:p>
  <w:p>
    <w:pPr>
      <w:pStyle w:val="Heading3"/>
      <w:ind w:left="2832" w:firstLine="708"/>
      <w:rPr/>
    </w:pPr>
    <w:r>
      <w:rPr/>
      <w:t>1930 SISTEMA DE INFORMACIÓN</w:t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51:00Z</dcterms:created>
  <dc:creator>HERNANDO RAMIREZ</dc:creator>
  <dc:description/>
  <dc:language>en-US</dc:language>
  <cp:lastModifiedBy>Familia</cp:lastModifiedBy>
  <cp:lastPrinted>2002-11-18T21:06:00Z</cp:lastPrinted>
  <dcterms:modified xsi:type="dcterms:W3CDTF">2002-11-19T02:07:00Z</dcterms:modified>
  <cp:revision>9</cp:revision>
  <dc:subject/>
  <dc:title>ENTIDAD PRODUCTORA:</dc:title>
</cp:coreProperties>
</file>