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DE INVERSIÓN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estru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neces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econó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bilidad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ción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al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neces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econó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bilidad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ción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neces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econó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bilidad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ción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lane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neces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econó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bilidad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ción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bi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neces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econó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bilidad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ción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neces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econó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bilidad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ción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Otros sec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neces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econó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bilidad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ción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formes Estadístic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eación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jo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s de Ejecución de Invers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de Ejecución de Invers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de ejecución presupue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icio remis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 RESGUARDOS INDIGE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f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Ordenamiento Territorial  (P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no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 de Acuerdo de ocupación y uso de su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 de Acuerdo sector histó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umento componente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umento componente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umento ejecutivo(P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ografía urbana y r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de Ingeom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de la C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de Secretaría de Infraestru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de Secretaría de Tra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 de Desarrollo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nó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l equipo del plan de desarro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udios soc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 Económ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 Ambient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cuentran digitalizado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rma IGAC y en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o r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o B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s Estadíst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PROYEC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a del Comité Técnico Administ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ue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 DE PROYEC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E:    Eliminación                              M:   Microfilmación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9173225" r:id="rId1"/>
      </w:object>
    </w:r>
    <w:r>
      <w:rPr>
        <w:rFonts w:eastAsia="Arial"/>
        <w:sz w:val="24"/>
      </w:rPr>
      <w:t xml:space="preserve">                                             </w:t>
    </w:r>
    <w:r>
      <w:rPr>
        <w:sz w:val="24"/>
      </w:rPr>
      <w:t xml:space="preserve">ALCALDÍA MUNICIPAL DE POPAYÁN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 xml:space="preserve">OFICINA PRODUCTORA:   </w:t>
      <w:tab/>
      <w:t xml:space="preserve">1900 OFICINA ASESORA DE PLANEACIÓN </w:t>
    </w:r>
  </w:p>
  <w:p>
    <w:pPr>
      <w:pStyle w:val="Heading3"/>
      <w:ind w:left="2832" w:firstLine="708"/>
      <w:rPr/>
    </w:pPr>
    <w:r>
      <w:rPr/>
      <w:t>1920 SISTEMA DE PLANEACIÓN</w:t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57:00Z</dcterms:created>
  <dc:creator>HERNANDO RAMIREZ</dc:creator>
  <dc:description/>
  <dc:language>en-US</dc:language>
  <cp:lastModifiedBy>Familia</cp:lastModifiedBy>
  <cp:lastPrinted>2002-11-18T21:08:00Z</cp:lastPrinted>
  <dcterms:modified xsi:type="dcterms:W3CDTF">2002-11-19T02:10:00Z</dcterms:modified>
  <cp:revision>10</cp:revision>
  <dc:subject/>
  <dc:title>ENTIDAD PRODUCTORA:</dc:title>
</cp:coreProperties>
</file>