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709"/>
        <w:gridCol w:w="708"/>
        <w:gridCol w:w="426"/>
        <w:gridCol w:w="283"/>
        <w:gridCol w:w="284"/>
        <w:gridCol w:w="283"/>
        <w:gridCol w:w="29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ENTES DE ASOCI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sita de cam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istencia téc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stado asistentes a las capacit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atutos de las asoci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Acta de reun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Oficios de la comu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uesto de regi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a de Capacit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puesta a ofic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.0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e Técnicos Profesion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onserva el 10% de la producción del añ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ividades del 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rol de sali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sita contr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 y soportes de capacit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.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e Evaluación Plan de Ac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onserva el 10% de la producción del añ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 de seguimiento y evalu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tas del 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.02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forme de Gest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érdida de vigenc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tas mensu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 mens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 consolid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Desarrollo Sector Agropecu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agnós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 de trabaj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stado de lideres Vered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onograma de Activ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a de entrega de insum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istro de seguimie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ficios de la comu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pu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T:  Conservación Total                      E:    Eliminación                         M:   Microfilmación                                            S:   Selección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</w:t>
    </w:r>
    <w:r>
      <w:rPr>
        <w:rFonts w:cs="Arial" w:ascii="Arial" w:hAnsi="Arial"/>
        <w:sz w:val="16"/>
      </w:rPr>
      <w:t>Firma Responsable:_____________________________________      Fecha:  18 de Noviembre de 2002</w:t>
    </w:r>
  </w:p>
  <w:p>
    <w:pPr>
      <w:pStyle w:val="Normal"/>
      <w:ind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 xml:space="preserve">            Jefe de Arch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4"/>
      </w:rPr>
    </w:pPr>
    <w:r>
      <w:object w:dxaOrig="1439" w:dyaOrig="17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60.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9140439" r:id="rId1"/>
      </w:object>
    </w:r>
    <w:r>
      <w:rPr>
        <w:rFonts w:eastAsia="Arial"/>
        <w:sz w:val="24"/>
      </w:rPr>
      <w:t xml:space="preserve">                                     </w:t>
    </w:r>
    <w:r>
      <w:rPr>
        <w:sz w:val="24"/>
      </w:rPr>
      <w:t xml:space="preserve">ALCALDÍA MUNICIPAL DE POPAYÁN                           </w:t>
    </w: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tabs>
        <w:tab w:val="clear" w:pos="708"/>
        <w:tab w:val="left" w:pos="510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</w:t>
    </w:r>
    <w:r>
      <w:rPr>
        <w:rFonts w:cs="Arial" w:ascii="Arial" w:hAnsi="Arial"/>
        <w:b/>
        <w:sz w:val="24"/>
      </w:rPr>
      <w:t>TABLAS DE RETENCIÓN DOCUMENT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ing3"/>
      <w:rPr>
        <w:sz w:val="24"/>
      </w:rPr>
    </w:pPr>
    <w:r>
      <w:rPr>
        <w:sz w:val="24"/>
      </w:rPr>
      <w:t>OFICINA PRODUCTORA:   2100 OFICINA ASESORA UMATA</w:t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3119"/>
      <w:gridCol w:w="709"/>
      <w:gridCol w:w="708"/>
      <w:gridCol w:w="426"/>
      <w:gridCol w:w="283"/>
      <w:gridCol w:w="284"/>
      <w:gridCol w:w="283"/>
      <w:gridCol w:w="2977"/>
    </w:tblGrid>
    <w:tr>
      <w:trPr>
        <w:cantSplit w:val="true"/>
      </w:trPr>
      <w:tc>
        <w:tcPr>
          <w:tcW w:w="1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CODIGO</w:t>
          </w:r>
        </w:p>
      </w:tc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SERIES Y TIPOS DOCUMENTALES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TENCIÓN</w:t>
          </w:r>
        </w:p>
      </w:tc>
      <w:tc>
        <w:tcPr>
          <w:tcW w:w="12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ISPOSICIÓN FINAL</w:t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IMIENTOS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rchivo de Gestión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rchivo Central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T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</w:t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1:44:00Z</dcterms:created>
  <dc:creator>HERNANDO RAMIREZ</dc:creator>
  <dc:description/>
  <dc:language>en-US</dc:language>
  <cp:lastModifiedBy>Familia</cp:lastModifiedBy>
  <cp:lastPrinted>2002-11-18T21:14:00Z</cp:lastPrinted>
  <dcterms:modified xsi:type="dcterms:W3CDTF">2002-11-19T02:15:00Z</dcterms:modified>
  <cp:revision>7</cp:revision>
  <dc:subject/>
  <dc:title>ENTIDAD PRODUCTORA:</dc:title>
</cp:coreProperties>
</file>