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709"/>
        <w:gridCol w:w="708"/>
        <w:gridCol w:w="426"/>
        <w:gridCol w:w="283"/>
        <w:gridCol w:w="284"/>
        <w:gridCol w:w="283"/>
        <w:gridCol w:w="2977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0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cencia de Tránsito de Vehícul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Licencia de Tráns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Formulario Único Na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tocopia de céd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tocopia seguro obliga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sign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ibo de p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0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cencia de Conduc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Licencia de conduc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tocopia de céd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sign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ibo de p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Ficha Técnica Ministerio de tran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Certificado de escu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amen méd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stancia de lic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nuncio de pérd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01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bilitación de Empres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Resolu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Boletas de cit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Edic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Recibo de P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onserva una muestra del 10% de la producción del año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0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forme de Gest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lación de recaudos dia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stado control de pagos diarios en c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forme a Entes Controlad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nisterio de Tran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bern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lic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j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ma Judi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ndo de Prevención V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02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e de Vehículos Registr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licitud Vehículos registr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licitud Permiso de tráns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pu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0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forme de Vehículos registr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licitud Vehículo regis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licitud permiso de tráns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0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e Mensual de accid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OS DE PAG0 DE DERECHOS Y MUL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eliminan porque los originales se encuentran en contabilidad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VENI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onserva el 10% de la producción en el año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ta de Compromi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ve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ENTES DE VEHÍCULOS INMOVILIZ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pérdida de vigencia, la información reposa en la resolución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aren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ibo de P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ato entrega de vehícul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oqu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tizaciones de dañ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olu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 RADICAD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07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bro de Resolu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07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ro de comparen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07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ro entrega licencias de tráns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0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ro Licencias de Conduc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ENTES DE VEHÍCUL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08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hículos servicio públ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rtificado de Tradi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pia de Licencia de Tráns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ifiesto de Adu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ibos de p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visión Téc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rato de prenda abie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rtificado de moviliz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rtificado de empadronami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ulario único nacional para todo trám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ndientes Judici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a de Rem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vantamiento de pendientes judici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pias de S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olución de impues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olución de desvincul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ron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ra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claración de impues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ibos de consign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rjeta de Oper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rtificado de Moviliz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0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hículos Particula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tocopia de Licencia de Tráns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claración de Adu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ibos de p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rato de prenda abie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rtificado de moviliz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ulario único nacional para todo trám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ndientes Judici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vantamiento de pendientes judici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pia del S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olu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ron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ra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claración de impues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ibos de consign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unic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JAS Y RECLAM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muestra del 5% de la producción anual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09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jas de semaforiz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olicitu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spu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09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jas de ví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olicit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spu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09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jas de señaliz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olicit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pu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09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jas de parade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licit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pu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09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jas de zonas de parqu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licit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pu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09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jas de zonas de parquead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licit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pu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TÍN DIARIO  DE C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onserva el 10% de los producidos en el año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ibo de p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lanilla cuadre de caja diar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illa recaudo d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e Recaudo d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VENCIONES DE TRÁNS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pérdida de vigenc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den de Comparendo Na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olu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leta de cit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diencia de Concili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dic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S DE ACCIDENTES DE TRANS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illa de registro de accid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ili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leta de cit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olu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oqu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tiz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itaz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S DE DECR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que se convierten en Decretos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ONES DE CAMBIO DE OPER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1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ación para cambio de empr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licit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ta de  Acept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z y Sal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rato de la empr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tocopia de S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tocopia Tarjeta de Operación vig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den de p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1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ación de matrícula para vehículos de servicio públ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licit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pia de factura del vehíc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pia del  manifiesto de adu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ta de aceptación de la empr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tocopia del S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stancia del cambio de co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stancia de cesión de cupo o contr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den de p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ibo de p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14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ación de cambio de servicio de vehíc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z y salvo de la empr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licitud de propiet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pección de cambio de co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tocopia del SO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rjeta de operación vig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cencia de Tráns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den de p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ibo de p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CUTIVO DE CORRESPONDENCIA DESPACH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pérdida de vigenc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T:  Conservación Total                         E:    Eliminación                           M:   Microfilmación                                     S:   Selección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            </w:t>
    </w:r>
    <w:r>
      <w:rPr>
        <w:rFonts w:cs="Arial" w:ascii="Arial" w:hAnsi="Arial"/>
        <w:sz w:val="16"/>
      </w:rPr>
      <w:t>Firma Responsable:_____________________________________      Fecha:  18 de Noviembre  de 2002</w:t>
    </w:r>
  </w:p>
  <w:p>
    <w:pPr>
      <w:pStyle w:val="Normal"/>
      <w:ind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 xml:space="preserve">            Jefe de Arch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0"/>
      </w:rPr>
    </w:pPr>
    <w:r>
      <w:object w:dxaOrig="1439" w:dyaOrig="17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60.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3705464" r:id="rId1"/>
      </w:object>
    </w:r>
    <w:r>
      <w:rPr>
        <w:rFonts w:eastAsia="Arial"/>
      </w:rPr>
      <w:t xml:space="preserve">                                </w:t>
    </w:r>
    <w:r>
      <w:rPr>
        <w:sz w:val="24"/>
      </w:rPr>
      <w:t xml:space="preserve">ALCALDÍA MUNICIPAL DE POPAYÁN                           </w:t>
    </w: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tabs>
        <w:tab w:val="clear" w:pos="708"/>
        <w:tab w:val="left" w:pos="510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</w:t>
    </w:r>
    <w:r>
      <w:rPr>
        <w:rFonts w:cs="Arial" w:ascii="Arial" w:hAnsi="Arial"/>
        <w:b/>
        <w:sz w:val="24"/>
      </w:rPr>
      <w:t>TABLAS DE RETENCIÓN DOCUMENT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ing3"/>
      <w:rPr>
        <w:sz w:val="26"/>
      </w:rPr>
    </w:pPr>
    <w:r>
      <w:rPr>
        <w:sz w:val="24"/>
      </w:rPr>
      <w:t>OFICINA PRODUCTORA:   1500 SECRETARÍA DE TRANSITO</w: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3119"/>
      <w:gridCol w:w="709"/>
      <w:gridCol w:w="708"/>
      <w:gridCol w:w="426"/>
      <w:gridCol w:w="283"/>
      <w:gridCol w:w="284"/>
      <w:gridCol w:w="283"/>
      <w:gridCol w:w="2977"/>
    </w:tblGrid>
    <w:tr>
      <w:trPr>
        <w:cantSplit w:val="true"/>
      </w:trPr>
      <w:tc>
        <w:tcPr>
          <w:tcW w:w="1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CODIGO</w:t>
          </w:r>
        </w:p>
      </w:tc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SERIES Y TIPOS DOCUMENTALES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TENCIÓN</w:t>
          </w:r>
        </w:p>
      </w:tc>
      <w:tc>
        <w:tcPr>
          <w:tcW w:w="12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ISPOSICIÓN FINAL</w:t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IMIENTOS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rchivo de Gestión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rchivo Central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T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</w:t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1:56:00Z</dcterms:created>
  <dc:creator>HERNANDO RAMIREZ</dc:creator>
  <dc:description/>
  <dc:language>en-US</dc:language>
  <cp:lastModifiedBy>Familia</cp:lastModifiedBy>
  <cp:lastPrinted>2002-11-18T21:22:00Z</cp:lastPrinted>
  <dcterms:modified xsi:type="dcterms:W3CDTF">2002-11-19T02:25:00Z</dcterms:modified>
  <cp:revision>9</cp:revision>
  <dc:subject/>
  <dc:title>ENTIDAD PRODUCTORA:</dc:title>
</cp:coreProperties>
</file>