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709"/>
        <w:gridCol w:w="708"/>
        <w:gridCol w:w="426"/>
        <w:gridCol w:w="283"/>
        <w:gridCol w:w="284"/>
        <w:gridCol w:w="283"/>
        <w:gridCol w:w="297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ONES, QUEJAS Y RECLAM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0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tición de Doc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0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tición de la Com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Solicit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yecto Educ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agnó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Estudio econó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e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nefici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do de viabil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ponibilidad presupues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icio remis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erdida de vigenc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e de Gest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e Estadí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S Y CONTRO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de correspondencia recib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de correspondencia despach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S DE FUNCIONAMIENTO DE PLANTELES EDUCA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0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Municipal de Desarrollo Educ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0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Desarrollo Turí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0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Cultural del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PLANTELES EDUCA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O DOCENTES CONVEN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S LABORALES PERSONAL  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ato único de Hoja de v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lución de escalaf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tecedentes disciplin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ocopia documento de ident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do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iliación E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lución nombra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lución de trasl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ones de desempe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IONES A CENTROS EDUCA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tiz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s de Reci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DE CAPACIT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gram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ado de benefici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ve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on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ENI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elecciona el 10% de la producción anua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1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venios Educa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ven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onograma de Activ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1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nvenios Culturales y Científic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ve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onograma de Actividad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icios interinstitucional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 A ESTABLECIMIENTOS EDUCA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agnó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 de Vis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nserva una muestra del 10% de la producción anual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1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gramas Educa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dos de Asist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1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gramas Turíst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dos de Asist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.1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gramas Cultur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dos de Asist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T:  Conservación Total                           E:    Eliminación                                 M:   Microfilmación                               S:   Selecció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</w:t>
    </w:r>
    <w:r>
      <w:rPr>
        <w:rFonts w:cs="Arial" w:ascii="Arial" w:hAnsi="Arial"/>
        <w:sz w:val="16"/>
      </w:rPr>
      <w:t>Firma Responsable:_____________________________________      Fecha:  18 de Noviembre  de 2002</w:t>
    </w:r>
  </w:p>
  <w:p>
    <w:pPr>
      <w:pStyle w:val="Normal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 xml:space="preserve">            Jefe de Arch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</w:rPr>
    </w:pPr>
    <w:r>
      <w:object w:dxaOrig="1439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60.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2038079" r:id="rId1"/>
      </w:object>
    </w:r>
    <w:r>
      <w:rPr>
        <w:rFonts w:eastAsia="Arial"/>
      </w:rPr>
      <w:t xml:space="preserve">                                </w:t>
    </w:r>
    <w:r>
      <w:rPr>
        <w:sz w:val="24"/>
      </w:rPr>
      <w:t xml:space="preserve">ALCALDÍA MUNICIPAL DE POPAYÁN                          </w:t>
    </w: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tabs>
        <w:tab w:val="clear" w:pos="708"/>
        <w:tab w:val="left" w:pos="510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</w:t>
    </w:r>
    <w:r>
      <w:rPr>
        <w:rFonts w:cs="Arial" w:ascii="Arial" w:hAnsi="Arial"/>
        <w:b/>
        <w:sz w:val="24"/>
      </w:rPr>
      <w:t>TABLAS DE RETENCIÓN DOCUMENT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ing3"/>
      <w:rPr/>
    </w:pPr>
    <w:r>
      <w:rPr>
        <w:sz w:val="24"/>
      </w:rPr>
      <w:t xml:space="preserve">OFICINA PRODUCTORA:   </w:t>
    </w:r>
    <w:r>
      <w:rPr>
        <w:sz w:val="22"/>
      </w:rPr>
      <w:t>1700 SECRETARÍA DE EDUCACIÓN DEPORTE Y CULTURA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3119"/>
      <w:gridCol w:w="709"/>
      <w:gridCol w:w="708"/>
      <w:gridCol w:w="426"/>
      <w:gridCol w:w="283"/>
      <w:gridCol w:w="284"/>
      <w:gridCol w:w="283"/>
      <w:gridCol w:w="2977"/>
    </w:tblGrid>
    <w:tr>
      <w:trPr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CODIGO</w:t>
          </w:r>
        </w:p>
      </w:tc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SERIES Y TIPOS DOCUMENTALES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TENCIÓN</w:t>
          </w:r>
        </w:p>
      </w:tc>
      <w:tc>
        <w:tcPr>
          <w:tcW w:w="12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ISPOSICIÓN FINAL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S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de Gestión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Central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T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1:48:00Z</dcterms:created>
  <dc:creator>HERNANDO RAMIREZ</dc:creator>
  <dc:description/>
  <cp:keywords/>
  <dc:language>en-US</dc:language>
  <cp:lastModifiedBy>meci calidad</cp:lastModifiedBy>
  <cp:lastPrinted>2002-11-18T21:16:00Z</cp:lastPrinted>
  <dcterms:modified xsi:type="dcterms:W3CDTF">2017-11-03T15:45:00Z</dcterms:modified>
  <cp:revision>13</cp:revision>
  <dc:subject/>
  <dc:title>ENTIDAD PRODUCTORA:</dc:title>
</cp:coreProperties>
</file>