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709"/>
        <w:gridCol w:w="708"/>
        <w:gridCol w:w="426"/>
        <w:gridCol w:w="283"/>
        <w:gridCol w:w="284"/>
        <w:gridCol w:w="283"/>
        <w:gridCol w:w="2977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JAS Y RECLAMOS DE CONSUMID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formación pertinente reposa en las actas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e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 vis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leta cit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a de concili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olu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.0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es de Rifas, Juegos y Espectácul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formación pertinente reposa en las actas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a de control de boleter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ibo pago de impue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.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Cs w:val="false"/>
              </w:rPr>
              <w:t>Controles de Precios, pesas y medi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cr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ol y vigila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n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CAMPAÑAS PUBLICITAR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érdida de vigenc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a de concili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.0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a de espectácul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.0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Acta de calibración a surtidores de gaso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LTAS POR DENUNCIAS DE CONSUMID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que el motivo de la multa queda consignado en la resolución y ésta es de Conservación Tota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Solicitud del consumidor afec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Informe de Industria y Comer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Informe de Cámara de Comer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Informe de Control y Vigila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Informe de Cuerpo de Bombe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Informe de Salud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Informe té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Resolución de mu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Cit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Notific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Recurso de Reposi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Resolución del recurso de reposi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Oficios remisorios a ejecuciones fisc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T:  Conservación Total                         E:    Eliminación                              M:   Microfilmación                                    S:   Selección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</w:t>
    </w:r>
    <w:r>
      <w:rPr>
        <w:rFonts w:cs="Arial" w:ascii="Arial" w:hAnsi="Arial"/>
        <w:sz w:val="16"/>
      </w:rPr>
      <w:t>Firma Responsable:_____________________________________      Fecha:  18 de Noviembre  de 2002</w:t>
    </w:r>
  </w:p>
  <w:p>
    <w:pPr>
      <w:pStyle w:val="Normal"/>
      <w:ind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 xml:space="preserve">            Jefe de Arch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4"/>
      </w:rPr>
    </w:pPr>
    <w:r>
      <w:object w:dxaOrig="1439" w:dyaOrig="17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60.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4669235" r:id="rId1"/>
      </w:object>
    </w:r>
    <w:r>
      <w:rPr>
        <w:rFonts w:eastAsia="Arial"/>
      </w:rPr>
      <w:t xml:space="preserve">                                </w:t>
    </w:r>
    <w:r>
      <w:rPr>
        <w:sz w:val="24"/>
      </w:rPr>
      <w:t xml:space="preserve">ALCALDÍA MUNICIPAL DE POPAYÁN                            </w:t>
    </w: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tabs>
        <w:tab w:val="clear" w:pos="708"/>
        <w:tab w:val="left" w:pos="510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</w:t>
    </w:r>
    <w:r>
      <w:rPr>
        <w:rFonts w:cs="Arial" w:ascii="Arial" w:hAnsi="Arial"/>
        <w:b/>
        <w:sz w:val="24"/>
      </w:rPr>
      <w:t>TABLAS DE RETENCIÓN DOCUMENT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ing3"/>
      <w:rPr>
        <w:sz w:val="24"/>
      </w:rPr>
    </w:pPr>
    <w:r>
      <w:rPr>
        <w:sz w:val="24"/>
      </w:rPr>
      <w:t xml:space="preserve">OFICINA PRODUCTORA:   </w:t>
      <w:tab/>
      <w:t xml:space="preserve">1200 SECRETARIA DE GOBIERNO </w:t>
    </w:r>
  </w:p>
  <w:p>
    <w:pPr>
      <w:pStyle w:val="Heading3"/>
      <w:ind w:left="2832" w:firstLine="708"/>
      <w:rPr>
        <w:sz w:val="24"/>
      </w:rPr>
    </w:pPr>
    <w:r>
      <w:rPr>
        <w:sz w:val="24"/>
      </w:rPr>
      <w:t>1220 PROTECCIÓN AL CONSUMIDOR</w: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3119"/>
      <w:gridCol w:w="709"/>
      <w:gridCol w:w="708"/>
      <w:gridCol w:w="426"/>
      <w:gridCol w:w="283"/>
      <w:gridCol w:w="284"/>
      <w:gridCol w:w="283"/>
      <w:gridCol w:w="2977"/>
    </w:tblGrid>
    <w:tr>
      <w:trPr>
        <w:cantSplit w:val="true"/>
      </w:trPr>
      <w:tc>
        <w:tcPr>
          <w:tcW w:w="1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CODIGO</w:t>
          </w:r>
        </w:p>
      </w:tc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SERIES Y TIPOS DOCUMENTALES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TENCIÓN</w:t>
          </w:r>
        </w:p>
      </w:tc>
      <w:tc>
        <w:tcPr>
          <w:tcW w:w="12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ISPOSICIÓN FINAL</w:t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IENTOS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de Gestión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Central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T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</w:t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00:00Z</dcterms:created>
  <dc:creator>HERNANDO RAMIREZ</dc:creator>
  <dc:description/>
  <dc:language>en-US</dc:language>
  <cp:lastModifiedBy>Familia</cp:lastModifiedBy>
  <cp:lastPrinted>2002-11-18T21:26:00Z</cp:lastPrinted>
  <dcterms:modified xsi:type="dcterms:W3CDTF">2002-11-19T02:27:00Z</dcterms:modified>
  <cp:revision>8</cp:revision>
  <dc:subject/>
  <dc:title>ENTIDAD PRODUCTORA:</dc:title>
</cp:coreProperties>
</file>