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DE CORRESPON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illas de correspondencia reci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llas de correspondencia despach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llas de Mensajería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 DE PRÉSTAMOS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llas Control de Préstamos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GESTIÓN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blas de Retención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ue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os Técn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l Comité Evaluador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reto de Aprobación Tablas de Retención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onograma de Transfer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c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s del Comité de Arch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una muestra del 10% de la producción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 de Derechos de Pet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 de Ejecuciones de Tu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S DOCUMEN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o General del Archivo Cen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o de Transferencias prim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CUTIVO DE CORRESPONDENCIA DESPACH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  E:    Eliminación                            M:   Microfilmación    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864179" r:id="rId1"/>
      </w:object>
    </w:r>
    <w:r>
      <w:rPr>
        <w:rFonts w:eastAsia="Arial"/>
        <w:sz w:val="24"/>
      </w:rPr>
      <w:t xml:space="preserve">                                      </w:t>
    </w:r>
    <w:r>
      <w:rPr>
        <w:sz w:val="24"/>
      </w:rPr>
      <w:t xml:space="preserve">ALCALDÍA MUNICIPAL DE POPAYÁN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100 SECRETARÍA GENERAL  </w:t>
    </w:r>
  </w:p>
  <w:p>
    <w:pPr>
      <w:pStyle w:val="Heading3"/>
      <w:ind w:left="2832" w:firstLine="708"/>
      <w:rPr>
        <w:sz w:val="24"/>
      </w:rPr>
    </w:pPr>
    <w:r>
      <w:rPr>
        <w:sz w:val="24"/>
      </w:rPr>
      <w:t>1130 GRUPO DE INFORMACIÓN INSTITUCIONAL</w:t>
      <w:tab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13:00Z</dcterms:created>
  <dc:creator>HERNANDO RAMIREZ</dc:creator>
  <dc:description/>
  <dc:language>en-US</dc:language>
  <cp:lastModifiedBy>Familia</cp:lastModifiedBy>
  <cp:lastPrinted>2002-11-18T21:38:00Z</cp:lastPrinted>
  <dcterms:modified xsi:type="dcterms:W3CDTF">2002-11-19T02:38:00Z</dcterms:modified>
  <cp:revision>10</cp:revision>
  <dc:subject/>
  <dc:title>ENTIDAD PRODUCTORA:</dc:title>
</cp:coreProperties>
</file>