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709"/>
        <w:gridCol w:w="708"/>
        <w:gridCol w:w="426"/>
        <w:gridCol w:w="283"/>
        <w:gridCol w:w="284"/>
        <w:gridCol w:w="283"/>
        <w:gridCol w:w="29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ES DE TRABAJ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volutivos son de Conservación total; los demás se elimina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Solicitud de neces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tiz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adro compar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icitud de disponibilidad presupues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a junta de comp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ctu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Ordenes de Trabaj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Orden de p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den de entrada a almacé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Certificado de Paz y Sal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Certificado de Disponibilidad Presupues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.0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as de junta de comp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adro compar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.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as de b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rque la información se encuentra en los respectivos Inventario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icitud de inspec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a de inspec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olución de caducidad de eleme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a de b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NTARI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entarios de elementos Devolu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e permanente actualiza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entarios de Elementos de Consu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érdida de vigenc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ntarios de Bienes muebles e inmueb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.03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entarios individu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traspaso a otro cuentadan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elecciona una muestra del 10% de los producidos en el añ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 a Entes Controlad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RD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ctualiza permanentement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COMP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érdida de vigenc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TÍN DIARIO DE ALMACÉ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r pérdida de vigenc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URAS DE BIENES INMUEB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ZAS DE SEGU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ENTES DE VEHÍCUL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rjeta de Propie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T:  Conservación Total                           E:    Eliminación                              M:   Microfilmación                              S:   Selección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</w:t>
    </w:r>
    <w:r>
      <w:rPr>
        <w:rFonts w:cs="Arial" w:ascii="Arial" w:hAnsi="Arial"/>
        <w:sz w:val="16"/>
      </w:rPr>
      <w:t>Firma Responsable:_____________________________________      Fecha:  18 de Noviembre  de 2002</w:t>
    </w:r>
  </w:p>
  <w:p>
    <w:pPr>
      <w:pStyle w:val="Normal"/>
      <w:ind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 xml:space="preserve">            Jefe de Arch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4"/>
      </w:rPr>
    </w:pPr>
    <w:r>
      <w:object w:dxaOrig="1439" w:dyaOrig="17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60.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5273295" r:id="rId1"/>
      </w:object>
    </w:r>
    <w:r>
      <w:rPr>
        <w:rFonts w:eastAsia="Arial"/>
      </w:rPr>
      <w:t xml:space="preserve">                                </w:t>
    </w:r>
    <w:r>
      <w:rPr>
        <w:sz w:val="24"/>
      </w:rPr>
      <w:t xml:space="preserve">ALCALDÍA MUNICIPAL DE POPAYÁN                           </w:t>
    </w: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</w:t>
    </w:r>
    <w:r>
      <w:rPr>
        <w:rFonts w:cs="Arial" w:ascii="Arial" w:hAnsi="Arial"/>
        <w:b/>
        <w:sz w:val="24"/>
      </w:rPr>
      <w:t>TABLAS DE RETENCIÓN DOCUMENT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ing3"/>
      <w:rPr>
        <w:sz w:val="24"/>
      </w:rPr>
    </w:pPr>
    <w:r>
      <w:rPr>
        <w:sz w:val="24"/>
      </w:rPr>
      <w:t xml:space="preserve">OFICINA PRODUCTORA:   </w:t>
      <w:tab/>
      <w:t xml:space="preserve">1100 SECRETARÍA GENERAL </w:t>
    </w:r>
  </w:p>
  <w:p>
    <w:pPr>
      <w:pStyle w:val="Heading3"/>
      <w:ind w:left="2832" w:firstLine="708"/>
      <w:rPr>
        <w:sz w:val="24"/>
      </w:rPr>
    </w:pPr>
    <w:r>
      <w:rPr>
        <w:sz w:val="24"/>
      </w:rPr>
      <w:t>1110 RECURSOS FÍSICOS</w:t>
      <w:tab/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3119"/>
      <w:gridCol w:w="709"/>
      <w:gridCol w:w="708"/>
      <w:gridCol w:w="426"/>
      <w:gridCol w:w="283"/>
      <w:gridCol w:w="284"/>
      <w:gridCol w:w="283"/>
      <w:gridCol w:w="2977"/>
    </w:tblGrid>
    <w:tr>
      <w:trPr>
        <w:cantSplit w:val="true"/>
      </w:trPr>
      <w:tc>
        <w:tcPr>
          <w:tcW w:w="1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CODIGO</w:t>
          </w:r>
        </w:p>
      </w:tc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SERIES Y TIPOS DOCUMENTALES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TENCIÓN</w:t>
          </w:r>
        </w:p>
      </w:tc>
      <w:tc>
        <w:tcPr>
          <w:tcW w:w="12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ISPOSICIÓN FINAL</w:t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IMIENTOS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rchivo de Gestión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rchivo Central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T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</w:t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15:00Z</dcterms:created>
  <dc:creator>HERNANDO RAMIREZ</dc:creator>
  <dc:description/>
  <dc:language>en-US</dc:language>
  <cp:lastModifiedBy>Familia</cp:lastModifiedBy>
  <cp:lastPrinted>2002-11-18T21:39:00Z</cp:lastPrinted>
  <dcterms:modified xsi:type="dcterms:W3CDTF">2002-11-19T02:39:00Z</dcterms:modified>
  <cp:revision>10</cp:revision>
  <dc:subject/>
  <dc:title>ENTIDAD PRODUCTORA:</dc:title>
</cp:coreProperties>
</file>