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las originales reposan en tesorerí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edades de nó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ó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S LABO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guardan las de los Alcaldes como historia institucional, las demás se eliminan cumpliendo con lo establecido en el derecho constitucional referente a la intim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rchivo de las Historias Laborales se encuentra ubicado independientemente del archivo central y hace las veces de és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s Laborales de Servidore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 de nombr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único Hoja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s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de matrim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nacimiento de h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ocumento de ide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nacimiento de esp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formulario único de afiliación a E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riesgos profe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fondo de pen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fondo de cesant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po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s de cesant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ancias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terminación contrato mutuo acue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 de insub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s pen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ones de desempe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aración de Bienes y Re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s Laborales de Trabajadores Of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único Hoja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s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de matrim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nacimiento de h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ocumento de ide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civil nacimiento de esp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formulario único afiliación a E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riesgos profe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fondo de pen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a fondo de cesant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po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s de cesant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ancias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terminación contrato mutuo acue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 de insub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s pen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aración de Bienes y Re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 de 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ón de 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s de Bienestar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Actividades Culturales y Depor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benefici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s  de Salud Ocup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el fallo reposa en la historia laboral del funcionar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la irregula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su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auto-a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comisión de prue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a la Procuraduría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ocatoria a Con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de In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isos publicit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s sobre publ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admitidos y no admi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eleg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as Comité Bienestar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as Comité de 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s Comité de COP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as Comisión de Pers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E:    Eliminación                              M:   Microfilmación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2587727" r:id="rId1"/>
      </w:object>
    </w:r>
    <w:r>
      <w:rPr>
        <w:rFonts w:eastAsia="Arial"/>
        <w:sz w:val="24"/>
      </w:rPr>
      <w:t xml:space="preserve">                                      </w:t>
    </w:r>
    <w:r>
      <w:rPr>
        <w:sz w:val="24"/>
      </w:rPr>
      <w:t xml:space="preserve">ALCALDÍA MUNICIPAL DE POPAYÁN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100 SECRETARÍA GENERAL </w:t>
    </w:r>
  </w:p>
  <w:p>
    <w:pPr>
      <w:pStyle w:val="Heading3"/>
      <w:ind w:left="2832" w:firstLine="708"/>
      <w:rPr>
        <w:sz w:val="24"/>
      </w:rPr>
    </w:pPr>
    <w:r>
      <w:rPr>
        <w:sz w:val="24"/>
      </w:rPr>
      <w:t>1120 TALENTO HUMANO</w:t>
      <w:tab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19:00Z</dcterms:created>
  <dc:creator>HERNANDO RAMIREZ</dc:creator>
  <dc:description/>
  <dc:language>en-US</dc:language>
  <cp:lastModifiedBy>Familia</cp:lastModifiedBy>
  <cp:lastPrinted>2002-11-18T21:42:00Z</cp:lastPrinted>
  <dcterms:modified xsi:type="dcterms:W3CDTF">2002-11-19T02:44:00Z</dcterms:modified>
  <cp:revision>11</cp:revision>
  <dc:subject/>
  <dc:title>ENTIDAD PRODUCTORA:</dc:title>
</cp:coreProperties>
</file>