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5"/>
        <w:gridCol w:w="3660"/>
      </w:tblGrid>
      <w:tr>
        <w:trPr>
          <w:trHeight w:val="104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es-CO"/>
              </w:rPr>
              <w:t xml:space="preserve">LISTA DE VERIFICACIÓN DE COBERTURA </w:t>
            </w:r>
          </w:p>
        </w:tc>
      </w:tr>
      <w:tr>
        <w:trPr>
          <w:trHeight w:val="104" w:hRule="atLeast"/>
        </w:trPr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. AUDITORIA NO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. FECHA</w:t>
            </w:r>
          </w:p>
        </w:tc>
      </w:tr>
      <w:tr>
        <w:trPr>
          <w:trHeight w:val="104" w:hRule="atLeast"/>
        </w:trPr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3. ESTABLECIMIEN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4. CODIGO DANE</w:t>
            </w:r>
          </w:p>
        </w:tc>
      </w:tr>
      <w:tr>
        <w:trPr>
          <w:trHeight w:val="104" w:hRule="atLeast"/>
        </w:trPr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5. SED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6. CONSECUTIVO:</w:t>
            </w:r>
          </w:p>
        </w:tc>
      </w:tr>
      <w:tr>
        <w:trPr>
          <w:trHeight w:val="104" w:hRule="atLeast"/>
        </w:trPr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7. JORNAD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8. CÓDIGO :</w:t>
            </w:r>
          </w:p>
        </w:tc>
      </w:tr>
      <w:tr>
        <w:trPr>
          <w:trHeight w:val="104" w:hRule="atLeast"/>
        </w:trPr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9. AUDITOR LID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0. AUDITADO</w:t>
            </w:r>
          </w:p>
        </w:tc>
      </w:tr>
      <w:tr>
        <w:trPr>
          <w:trHeight w:val="2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1. ASPECTOS A VERIFICA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4873"/>
        <w:gridCol w:w="3261"/>
        <w:gridCol w:w="1132"/>
      </w:tblGrid>
      <w:tr>
        <w:trPr>
          <w:tblHeader w:val="true"/>
          <w:trHeight w:val="41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a. ÍTEM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0"/>
                <w:lang w:val="es-CO"/>
              </w:rPr>
              <w:t>b. DESCRIPCION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0"/>
                <w:lang w:val="es-CO"/>
              </w:rPr>
              <w:t>c. COMENTARIOS DEL AUDITOR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0"/>
                <w:lang w:val="es-CO"/>
              </w:rPr>
              <w:t>d. TIEMPO</w:t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16"/>
                <w:szCs w:val="16"/>
                <w:lang w:val="es-CO"/>
              </w:rPr>
              <w:t>Verificar la existencia del acto administrativo que determina la organización del Macroproceso Gestión de la Cobertura del Servicio Educativo en la jurisdicció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car si se realizó el proceso de Proyección de Cupos y si este se realizó de manera oportun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si se realiza el subproceso de prematricula en el Establecimiento Educativo, y si este fue oportu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car la realización del subproceso de Gestión Traslados en el Establecimiento Educativo y si este se realizó de manera oportun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car la asignación de Cupos a niños procedentes de Entidades de Bienestar Social o Familiar en el Establecimiento Educativo y si este se realizó de manera oportun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car la realización del subproceso de Inscripción de Alumnos Nuevos y este se ejecutó de manera oportun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car la realización del Subproceso de Asignación de Cupos y si este se ejecutó de manera oportun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car la realización del subproceso Registrar Matrícula y si este se ejecutó de manera oportun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car la realización del subproceso Novedades de Matrícul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número de cupos disponibles según la capacidad instalad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el número de cupos proyectados con respecto al registro de matrícula real encontrad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si hay desfase entre los cupos ofrecidos y los alumnos inscri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si la asignación de cupos nuevos cumplió con los criterios de asignación definido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car el número de alumnos inscritos según el número de cupos asignado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el número de alumnos por salón y por gr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Identifique estudiantes que puedan tener extraeda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relaciones técnica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si el número de cupos asignados a niños procedentes de Entidades de Bienestar Social o Familia corresponde a los registrados por ésta Entida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car la asignación de cupos de cupos a la población vulnerabl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el número de trasladados desde y hacia la Institución.</w:t>
            </w:r>
          </w:p>
          <w:p>
            <w:pPr>
              <w:pStyle w:val="Normal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 xml:space="preserve">Verificar si se tramitaron todas la solicitudes de traslado </w:t>
            </w:r>
          </w:p>
          <w:p>
            <w:pPr>
              <w:pStyle w:val="Normal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la duración del proceso de traslados</w:t>
            </w:r>
          </w:p>
          <w:p>
            <w:pPr>
              <w:pStyle w:val="Normal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cuantos estudiantes fueron efectivamente trasladados</w:t>
            </w:r>
          </w:p>
          <w:p>
            <w:pPr>
              <w:pStyle w:val="Normal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si fueron trasladados a establecimientos lejanos</w:t>
            </w:r>
          </w:p>
          <w:p>
            <w:pPr>
              <w:pStyle w:val="Normal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si los trasladados provienen de Establecimientos cercanos</w:t>
            </w:r>
          </w:p>
          <w:p>
            <w:pPr>
              <w:pStyle w:val="Normal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si la asignación de cupos a alumnos de traslado cumple con los criterios de asignación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el número de traslados según los cupos asignados para ésto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la cantidad de retiros y el grado de deserción.</w:t>
            </w:r>
          </w:p>
          <w:p>
            <w:pPr>
              <w:pStyle w:val="Normal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¿Hay registro de los motivos de la deserción o retiro?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¿Hubo seguimiento a esos estudiante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Rendimiento y tasa de repiten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si se solicitaron recursos para ampliación de oferta. ¿Se justificaba hacerlo? ¿Se hizo claramente?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Si Secretaría de Educación no aprobó esos recursos, ¿que hizo la Institución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el número de niños con problemas de comportami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Identifique y describa acciones de estímulo a la deman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Identifique acciones en conjunto con Alcaldía y otros ent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si hay aulas disponibles en la mañana y en la tar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ías de acceso a cada sede y distancia que la separa de los hogares de los estudiantes</w:t>
            </w:r>
          </w:p>
          <w:p>
            <w:pPr>
              <w:pStyle w:val="Normal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Medios de transporte disponibles</w:t>
            </w:r>
          </w:p>
          <w:p>
            <w:pPr>
              <w:pStyle w:val="Normal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¿Hay alguna sede con problemas de conflicto armado?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con el Alcalde respectivo o SISBEN si hay población apartada que no puede ser atendida por las Instituciones del ár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Identifique el estado de la demanda y la oferta en su municipio o campo de acción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Hay Instituciones con exceso de oferta mientras que otras tienen exceso de demanda? Que acciones se han tomado ante esto? A que se deb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¿Hay alta población en extraedad?</w:t>
            </w:r>
          </w:p>
          <w:p>
            <w:pPr>
              <w:pStyle w:val="Normal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¿En qué zonas principalmente?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 xml:space="preserve">Verificar el número de alumnos por edad en cada grado contra los parámetros definidos de rangos de edad por grado y por modelo educativo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¿Cree viable y necesaria la aplicación de metodologías alternativas como SAT o Aceleración de Aprendizaje? Sust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¿Cual es la demanda potencial para ellas?</w:t>
              <w:br/>
              <w:t>(Reseñe cifras de inscritos, datos SISBEN o municipale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Verifique si hay otras entidades que ofrezcan programas alternativos (hogares campesinos, fundacione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Frontcopyright"/>
        <w:ind w:left="9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043" w:gutter="0" w:header="720" w:top="776" w:footer="44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left"/>
      <w:rPr/>
    </w:pPr>
    <w:r>
      <w:rPr>
        <w:rStyle w:val="PageNumber"/>
        <w:b/>
        <w:color w:val="C0C0C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cen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3"/>
      <w:gridCol w:w="6421"/>
      <w:gridCol w:w="1958"/>
    </w:tblGrid>
    <w:tr>
      <w:trPr>
        <w:trHeight w:val="315" w:hRule="atLeast"/>
      </w:trPr>
      <w:tc>
        <w:tcPr>
          <w:tcW w:w="159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  <w:lang w:val="es-CO" w:eastAsia="en-US"/>
            </w:rPr>
            <w:drawing>
              <wp:inline distT="0" distB="0" distL="0" distR="0">
                <wp:extent cx="84518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LCALDIA DE POPAYAN </w:t>
          </w:r>
        </w:p>
      </w:tc>
      <w:tc>
        <w:tcPr>
          <w:tcW w:w="19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-GEI-CO5-01-04</w:t>
          </w:r>
        </w:p>
      </w:tc>
    </w:tr>
    <w:tr>
      <w:trPr>
        <w:trHeight w:val="246" w:hRule="atLeast"/>
      </w:trPr>
      <w:tc>
        <w:tcPr>
          <w:tcW w:w="159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642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ing"/>
            <w:spacing w:before="120" w:after="120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  <w:lang w:val="es-CO"/>
            </w:rPr>
            <w:t>LISTA DE VERIFICACION DE AUDITORIA COBERTURA</w:t>
          </w:r>
        </w:p>
      </w:tc>
      <w:tc>
        <w:tcPr>
          <w:tcW w:w="19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: 01</w:t>
          </w:r>
        </w:p>
      </w:tc>
    </w:tr>
    <w:tr>
      <w:trPr>
        <w:trHeight w:val="253" w:hRule="atLeast"/>
      </w:trPr>
      <w:tc>
        <w:tcPr>
          <w:tcW w:w="159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42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120" w:after="12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0"/>
      <w:gridCol w:w="6045"/>
      <w:gridCol w:w="1844"/>
    </w:tblGrid>
    <w:tr>
      <w:trPr>
        <w:trHeight w:val="322" w:hRule="atLeast"/>
      </w:trPr>
      <w:tc>
        <w:tcPr>
          <w:tcW w:w="15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  <w:lang w:val="es-CO" w:eastAsia="en-US"/>
            </w:rPr>
            <w:drawing>
              <wp:inline distT="0" distB="0" distL="0" distR="0">
                <wp:extent cx="845185" cy="586740"/>
                <wp:effectExtent l="0" t="0" r="0" b="0"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LCALDIA DE POPAYAN </w:t>
          </w:r>
        </w:p>
      </w:tc>
      <w:tc>
        <w:tcPr>
          <w:tcW w:w="1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-GEI-CO5-01-04</w:t>
          </w:r>
        </w:p>
      </w:tc>
    </w:tr>
    <w:tr>
      <w:trPr>
        <w:trHeight w:val="252" w:hRule="atLeast"/>
      </w:trPr>
      <w:tc>
        <w:tcPr>
          <w:tcW w:w="15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604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ing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  <w:lang w:val="es-CO"/>
            </w:rPr>
            <w:t>LISTA DE VERIFICACION DE AUDITORIA COBERTURA</w:t>
          </w:r>
        </w:p>
      </w:tc>
      <w:tc>
        <w:tcPr>
          <w:tcW w:w="1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: 01</w:t>
          </w:r>
        </w:p>
      </w:tc>
    </w:tr>
    <w:tr>
      <w:trPr>
        <w:trHeight w:val="259" w:hRule="atLeast"/>
      </w:trPr>
      <w:tc>
        <w:tcPr>
          <w:tcW w:w="15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04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120" w:after="12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TtuloCar">
    <w:name w:val="Título Car"/>
    <w:qFormat/>
    <w:rPr>
      <w:rFonts w:ascii="Comic Sans MS" w:hAnsi="Comic Sans MS" w:cs="Comic Sans MS"/>
      <w:b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>
      <w:smallCaps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TextBodyIndent">
    <w:name w:val="Body Text Indent"/>
    <w:basedOn w:val="Normal"/>
    <w:pPr>
      <w:spacing w:lineRule="auto" w:line="240" w:before="60" w:after="60"/>
      <w:ind w:left="3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3">
    <w:name w:val="Texto independiente 3"/>
    <w:basedOn w:val="Normal"/>
    <w:qFormat/>
    <w:pPr>
      <w:spacing w:before="0" w:after="0"/>
    </w:pPr>
    <w:rPr>
      <w:rFonts w:ascii="Arial" w:hAnsi="Arial" w:cs="Arial"/>
      <w:i/>
    </w:rPr>
  </w:style>
  <w:style w:type="paragraph" w:styleId="OmniPage15">
    <w:name w:val="OmniPage #15"/>
    <w:basedOn w:val="Normal"/>
    <w:qFormat/>
    <w:pPr>
      <w:tabs>
        <w:tab w:val="clear" w:pos="720"/>
        <w:tab w:val="left" w:pos="0" w:leader="none"/>
        <w:tab w:val="right" w:pos="8195" w:leader="none"/>
      </w:tabs>
      <w:overflowPunct w:val="false"/>
      <w:autoSpaceDE w:val="false"/>
      <w:spacing w:lineRule="exact" w:line="265" w:before="0" w:after="0"/>
      <w:textAlignment w:val="baseline"/>
    </w:pPr>
    <w:rPr>
      <w:color w:val="00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0" w:after="0"/>
      <w:ind w:left="1134" w:hanging="142"/>
      <w:textAlignment w:val="baseline"/>
    </w:pPr>
    <w:rPr>
      <w:color w:val="000000"/>
    </w:rPr>
  </w:style>
  <w:style w:type="paragraph" w:styleId="WWTextoindependiente3">
    <w:name w:val="WW-Texto independiente 3"/>
    <w:basedOn w:val="Normal"/>
    <w:qFormat/>
    <w:pPr>
      <w:spacing w:before="120" w:after="0"/>
    </w:pPr>
    <w:rPr>
      <w:color w:val="FF00FF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odebloque">
    <w:name w:val="Texto de bloque"/>
    <w:basedOn w:val="Normal"/>
    <w:qFormat/>
    <w:pPr>
      <w:spacing w:before="0" w:after="0"/>
      <w:ind w:left="2835" w:right="-9" w:hanging="153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s-ES"/>
    </w:rPr>
  </w:style>
  <w:style w:type="paragraph" w:styleId="Frontcopyright">
    <w:name w:val="front_copyright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s-CO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43:00Z</dcterms:created>
  <dc:creator>Liborio Cuellar</dc:creator>
  <dc:description/>
  <cp:keywords/>
  <dc:language>en-US</dc:language>
  <cp:lastModifiedBy>meci calidad</cp:lastModifiedBy>
  <cp:lastPrinted>2005-12-02T18:07:00Z</cp:lastPrinted>
  <dcterms:modified xsi:type="dcterms:W3CDTF">2016-09-27T16:28:00Z</dcterms:modified>
  <cp:revision>3</cp:revision>
  <dc:subject/>
  <dc:title>Ministerio de Educ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266807</vt:r8>
  </property>
  <property fmtid="{D5CDD505-2E9C-101B-9397-08002B2CF9AE}" pid="3" name="_AuthorEmail">
    <vt:lpwstr>dmoreno@valledelcauca.gov.co</vt:lpwstr>
  </property>
  <property fmtid="{D5CDD505-2E9C-101B-9397-08002B2CF9AE}" pid="4" name="_AuthorEmailDisplayName">
    <vt:lpwstr>Diana Catalina Moreno Duarte</vt:lpwstr>
  </property>
  <property fmtid="{D5CDD505-2E9C-101B-9397-08002B2CF9AE}" pid="5" name="_EmailSubject">
    <vt:lpwstr>plantilla de formato con nombres diligenciados</vt:lpwstr>
  </property>
  <property fmtid="{D5CDD505-2E9C-101B-9397-08002B2CF9AE}" pid="6" name="_PreviousAdHocReviewCycleID">
    <vt:r8>820550210</vt:r8>
  </property>
  <property fmtid="{D5CDD505-2E9C-101B-9397-08002B2CF9AE}" pid="7" name="_ReviewingToolsShownOnce">
    <vt:lpwstr/>
  </property>
</Properties>
</file>