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29540</wp:posOffset>
                </wp:positionV>
                <wp:extent cx="271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129540</wp:posOffset>
                </wp:positionV>
                <wp:extent cx="2614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bre(s) del (de los) evaluador(e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128905</wp:posOffset>
                </wp:positionV>
                <wp:extent cx="3258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ombre del Centro de Salu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28905</wp:posOffset>
                </wp:positionV>
                <wp:extent cx="347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bre del entrevistado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53035</wp:posOffset>
                </wp:positionV>
                <wp:extent cx="275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</w:rPr>
        <w:t xml:space="preserve">Fech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VISTA AL PERSONAL DE SALUD DE OTRAS ÁRE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olo se aplicara al personal que lleve más de 6 meses de permanencia en la institució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nto tiempo lleva laborando en la institución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cargo ocupa actualmente  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 si la institución cuenta con la política IAMI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37465</wp:posOffset>
                </wp:positionV>
                <wp:extent cx="119380" cy="111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2.9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815</wp:posOffset>
                </wp:positionH>
                <wp:positionV relativeFrom="paragraph">
                  <wp:posOffset>37465</wp:posOffset>
                </wp:positionV>
                <wp:extent cx="119380" cy="111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2.9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119380" cy="11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.9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I      NO            No sabe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8"/>
        </w:rPr>
        <w:t>(Verificar  la política debe estar impreso en la institu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recibido algún tipo de capacitación en la estrategia IAMI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</wp:posOffset>
                </wp:positionH>
                <wp:positionV relativeFrom="paragraph">
                  <wp:posOffset>41275</wp:posOffset>
                </wp:positionV>
                <wp:extent cx="119380" cy="111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3.2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1275</wp:posOffset>
                </wp:positionV>
                <wp:extent cx="119380" cy="111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3.2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         NO            en que temas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8"/>
        </w:rPr>
        <w:t>(Si responde si, debe especificar en qué tem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permite el ingreso del compañero o una persona significativa para la gestante al control prenatal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26670</wp:posOffset>
                </wp:positionV>
                <wp:extent cx="119380" cy="111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2.1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26670</wp:posOffset>
                </wp:positionV>
                <wp:extent cx="119380" cy="111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2.1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          N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ía nombrar  3 signos de alarma por los cuales deba consultar la gestante de inmediato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0490</wp:posOffset>
                </wp:positionH>
                <wp:positionV relativeFrom="paragraph">
                  <wp:posOffset>493395</wp:posOffset>
                </wp:positionV>
                <wp:extent cx="328930" cy="226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38.85pt;width:25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24"/>
        </w:rPr>
        <w:t xml:space="preserve">(Fiebre, sangrado genital, dolor o ardor en hipogastrio o área perineal, cefalea intensa que no pasa, mareos, pérdida de conocimiento, vómitos intensos, sed intensa que no pasa, orina muy escasa, edema en cara y miembros inferiores y superiores, disminución o ausencia de movimientos fetales, contracciones antes de la semana 37 de gestación. </w:t>
      </w:r>
      <w:r>
        <w:rPr>
          <w:rFonts w:cs="Arial" w:ascii="Arial" w:hAnsi="Arial"/>
          <w:i/>
          <w:sz w:val="16"/>
          <w:szCs w:val="18"/>
        </w:rPr>
        <w:t xml:space="preserve">Si nombra los 3 signos correctamente se dará un puntaje de 1, si no los nombra se dará un puntaje de 0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8"/>
        </w:rPr>
        <w:t>Tota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Sabe cuál es la importancia de la lactancia materna?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40640</wp:posOffset>
                </wp:positionV>
                <wp:extent cx="119380" cy="111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3.2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40640</wp:posOffset>
                </wp:positionV>
                <wp:extent cx="119380" cy="111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3.2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      NO       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8265</wp:posOffset>
                </wp:positionH>
                <wp:positionV relativeFrom="paragraph">
                  <wp:posOffset>114935</wp:posOffset>
                </wp:positionV>
                <wp:extent cx="328930" cy="226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9.05pt;width:25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8"/>
        </w:rPr>
        <w:t xml:space="preserve">(Si responde </w:t>
      </w:r>
      <w:r>
        <w:rPr>
          <w:rFonts w:cs="Arial" w:ascii="Arial" w:hAnsi="Arial"/>
          <w:b/>
          <w:i/>
          <w:sz w:val="16"/>
          <w:szCs w:val="18"/>
        </w:rPr>
        <w:t>SI</w:t>
      </w:r>
      <w:r>
        <w:rPr>
          <w:rFonts w:cs="Arial" w:ascii="Arial" w:hAnsi="Arial"/>
          <w:i/>
          <w:sz w:val="16"/>
          <w:szCs w:val="18"/>
        </w:rPr>
        <w:t xml:space="preserve">, debe especificar cuál es la importancia, si lo hace correctamente de un puntaje de 1, sino de un puntaje de 0).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To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 cuál es la importancia de la asistencia de la mujer gestante a sus controles prenatale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255</wp:posOffset>
                </wp:positionH>
                <wp:positionV relativeFrom="paragraph">
                  <wp:posOffset>24765</wp:posOffset>
                </wp:positionV>
                <wp:extent cx="119380" cy="111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9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24765</wp:posOffset>
                </wp:positionV>
                <wp:extent cx="119380" cy="111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1.9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I       NO          ¿Cuál es la importancia?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265</wp:posOffset>
                </wp:positionH>
                <wp:positionV relativeFrom="paragraph">
                  <wp:posOffset>166370</wp:posOffset>
                </wp:positionV>
                <wp:extent cx="328930" cy="226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3.1pt;width:25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8"/>
        </w:rPr>
        <w:t xml:space="preserve">(Si responde </w:t>
      </w:r>
      <w:r>
        <w:rPr>
          <w:rFonts w:cs="Arial" w:ascii="Arial" w:hAnsi="Arial"/>
          <w:b/>
          <w:i/>
          <w:sz w:val="16"/>
          <w:szCs w:val="18"/>
        </w:rPr>
        <w:t>SI</w:t>
      </w:r>
      <w:r>
        <w:rPr>
          <w:rFonts w:cs="Arial" w:ascii="Arial" w:hAnsi="Arial"/>
          <w:i/>
          <w:sz w:val="16"/>
          <w:szCs w:val="18"/>
        </w:rPr>
        <w:t xml:space="preserve">, debe especificar cuál es la importancia, si lo hace correctamente de un puntaje de 1, sino de un puntaje de 0).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8"/>
        </w:rPr>
        <w:t>Total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 cuál es la importancia de la asistencia de los niños al programa de crecimiento y desarroll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235</wp:posOffset>
                </wp:positionH>
                <wp:positionV relativeFrom="paragraph">
                  <wp:posOffset>31750</wp:posOffset>
                </wp:positionV>
                <wp:extent cx="119380" cy="111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.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0645</wp:posOffset>
                </wp:positionH>
                <wp:positionV relativeFrom="paragraph">
                  <wp:posOffset>31750</wp:posOffset>
                </wp:positionV>
                <wp:extent cx="119380" cy="111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2.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I      NO        ¿cuál es la importancia?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265</wp:posOffset>
                </wp:positionH>
                <wp:positionV relativeFrom="paragraph">
                  <wp:posOffset>146050</wp:posOffset>
                </wp:positionV>
                <wp:extent cx="328930" cy="226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1.5pt;width:25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Si responde </w:t>
      </w:r>
      <w:r>
        <w:rPr>
          <w:rFonts w:cs="Arial" w:ascii="Arial" w:hAnsi="Arial"/>
          <w:b/>
          <w:i/>
          <w:sz w:val="16"/>
          <w:szCs w:val="18"/>
        </w:rPr>
        <w:t>SI</w:t>
      </w:r>
      <w:r>
        <w:rPr>
          <w:rFonts w:cs="Arial" w:ascii="Arial" w:hAnsi="Arial"/>
          <w:i/>
          <w:sz w:val="16"/>
          <w:szCs w:val="18"/>
        </w:rPr>
        <w:t xml:space="preserve">, debe especificar cuál es la importancia, si lo hace correctamente de un puntaje de 1, sino de un puntaje de 0).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8"/>
        </w:rPr>
        <w:t>Total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ía mencionar por lo menos tres procedimientos o actividades que ayudaran a fomentar una atención con calidad y calidez en esta institución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24"/>
        </w:rPr>
        <w:t>(Verifique y especifique, si menciona las 3 actividades de un puntaje de 1, sino de un puntaje de 0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265</wp:posOffset>
                </wp:positionH>
                <wp:positionV relativeFrom="paragraph">
                  <wp:posOffset>3175</wp:posOffset>
                </wp:positionV>
                <wp:extent cx="328930" cy="226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25pt;width:25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8"/>
        </w:rPr>
        <w:t>To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 cuáles son los 10 pasos de la estrategia IAMI o conoce alguno de ell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36195</wp:posOffset>
                </wp:positionV>
                <wp:extent cx="119380" cy="111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2.8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36195</wp:posOffset>
                </wp:positionV>
                <wp:extent cx="119380" cy="111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2.85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       NO        ¿cuáles conoce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265</wp:posOffset>
                </wp:positionH>
                <wp:positionV relativeFrom="paragraph">
                  <wp:posOffset>130810</wp:posOffset>
                </wp:positionV>
                <wp:extent cx="328930" cy="226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0.3pt;width:25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16"/>
          <w:szCs w:val="18"/>
        </w:rPr>
        <w:t xml:space="preserve">                 </w:t>
      </w:r>
      <w:r>
        <w:rPr>
          <w:rFonts w:cs="Arial" w:ascii="Arial" w:hAnsi="Arial"/>
          <w:i/>
          <w:sz w:val="16"/>
          <w:szCs w:val="18"/>
        </w:rPr>
        <w:t xml:space="preserve">(Si responde </w:t>
      </w:r>
      <w:r>
        <w:rPr>
          <w:rFonts w:cs="Arial" w:ascii="Arial" w:hAnsi="Arial"/>
          <w:b/>
          <w:i/>
          <w:sz w:val="16"/>
          <w:szCs w:val="18"/>
        </w:rPr>
        <w:t>SI</w:t>
      </w:r>
      <w:r>
        <w:rPr>
          <w:rFonts w:cs="Arial" w:ascii="Arial" w:hAnsi="Arial"/>
          <w:i/>
          <w:sz w:val="16"/>
          <w:szCs w:val="18"/>
        </w:rPr>
        <w:t>, debe especificar los que conoce, si lo hace  de un puntaje de 1, si no de un puntaje  de 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8"/>
        </w:rPr>
        <w:t>To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visto en alguna área de la institución un afiche o documento educativo sobre la estrategia IAMI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21590</wp:posOffset>
                </wp:positionV>
                <wp:extent cx="119380" cy="111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1.7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025</wp:posOffset>
                </wp:positionH>
                <wp:positionV relativeFrom="paragraph">
                  <wp:posOffset>21590</wp:posOffset>
                </wp:positionV>
                <wp:extent cx="119380" cy="111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1.7pt;width:9.3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       NO       ¿En qué área?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24"/>
        </w:rPr>
        <w:t>(Verifiqu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cias por su colaboració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0"/>
      <w:gridCol w:w="2023"/>
    </w:tblGrid>
    <w:tr>
      <w:trPr>
        <w:trHeight w:val="571" w:hRule="atLeast"/>
      </w:trPr>
      <w:tc>
        <w:tcPr>
          <w:tcW w:w="166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4890" cy="588645"/>
                <wp:effectExtent l="0" t="0" r="0" b="0"/>
                <wp:docPr id="2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LCALDÍA DE POPAYÁ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2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-GS-C01-01-06</w:t>
          </w:r>
        </w:p>
      </w:tc>
    </w:tr>
    <w:tr>
      <w:trPr>
        <w:trHeight w:val="325" w:hRule="atLeast"/>
      </w:trPr>
      <w:tc>
        <w:tcPr>
          <w:tcW w:w="166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VALUACIÓN ESTRATEGIA IAMI  EN CENTROS DE SALUD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NTREVISTA AL PERSONAL DE SALUD DE OTRAS ÁREAS</w:t>
          </w:r>
        </w:p>
      </w:tc>
      <w:tc>
        <w:tcPr>
          <w:tcW w:w="202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177" w:hRule="atLeast"/>
      </w:trPr>
      <w:tc>
        <w:tcPr>
          <w:tcW w:w="166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02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7:00Z</dcterms:created>
  <dc:creator>meci_pc1</dc:creator>
  <dc:description/>
  <dc:language>en-US</dc:language>
  <cp:lastModifiedBy>duvan mauricio martinez rojas</cp:lastModifiedBy>
  <dcterms:modified xsi:type="dcterms:W3CDTF">2022-05-05T15:47:00Z</dcterms:modified>
  <cp:revision>3</cp:revision>
  <dc:subject/>
  <dc:title/>
</cp:coreProperties>
</file>