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PROYECTO DE SALUD MENTAL Y LAS LESIONES EVITABLES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  <w:t>ORIENTACION Y ACOMPAÑAMIENTO POBLACION ESTUDIANTIL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ñores: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t>_______ :  __________________________________________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cretaria De Salud Municipal, en su </w:t>
      </w:r>
      <w:r>
        <w:rPr>
          <w:b/>
          <w:sz w:val="24"/>
          <w:szCs w:val="24"/>
          <w:lang w:val="es-AR"/>
        </w:rPr>
        <w:t xml:space="preserve">PROYECTO DE SALUD MENTAL Y LAS LESIONES  EVITABLES, EN LA ACTIVIDAD DE  </w:t>
      </w:r>
      <w:r>
        <w:rPr>
          <w:b/>
          <w:sz w:val="24"/>
          <w:szCs w:val="24"/>
        </w:rPr>
        <w:t xml:space="preserve">ORIENTACION Y ACOMPAÑAMIENTO POBLACION ESTUDIANTIL </w:t>
      </w:r>
      <w:r>
        <w:rPr>
          <w:sz w:val="24"/>
          <w:szCs w:val="24"/>
        </w:rPr>
        <w:t xml:space="preserve">en las problemáticas de Consumo de Sustancias Psicoactivas, Violencia y conductas suicidas en los adolescentes y población infantil, ha realizado las siguientes detecciones en los instituciones Educativas Del Municipio de Popayán, y teniendo encuentra que son beneficiaros de la entidad que usted dirige son reorientados, con el fin de que se  les brinden la ayuda necesaria, según su competencia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984"/>
        <w:gridCol w:w="2977"/>
      </w:tblGrid>
      <w:tr>
        <w:trPr>
          <w:trHeight w:val="9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I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CION EDUCATIV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4"/>
          <w:szCs w:val="24"/>
        </w:rPr>
        <w:t xml:space="preserve">Agradecemos que sea confirmado su atención y seguimiento del caso, dirigiendo la información al programa de Salud Mental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tamente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TICIA MUÑOZ MUÑOZ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aria de Salud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4"/>
      <w:gridCol w:w="4815"/>
      <w:gridCol w:w="2255"/>
    </w:tblGrid>
    <w:tr>
      <w:trPr>
        <w:trHeight w:val="416" w:hRule="atLeast"/>
      </w:trPr>
      <w:tc>
        <w:tcPr>
          <w:tcW w:w="24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s-AR" w:eastAsia="en-US"/>
            </w:rPr>
          </w:pPr>
          <w:r>
            <w:rPr>
              <w:rFonts w:cs="Arial" w:ascii="Arial" w:hAnsi="Arial"/>
              <w:lang w:val="es-A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43815</wp:posOffset>
                </wp:positionV>
                <wp:extent cx="619125" cy="6572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LCALDIA DE POPAYAN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-GS-C01-02-11</w:t>
          </w:r>
        </w:p>
      </w:tc>
    </w:tr>
    <w:tr>
      <w:trPr>
        <w:trHeight w:val="402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8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MISION DE POBLACION- SALUD MENTAL 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2</w:t>
          </w:r>
        </w:p>
      </w:tc>
    </w:tr>
    <w:tr>
      <w:trPr>
        <w:trHeight w:val="421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ágina: 1 de 1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bCs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</w:pPr>
    <w:rPr>
      <w:bCs/>
      <w:i/>
      <w:iCs/>
      <w:color w:val="000000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1:48:00Z</dcterms:created>
  <dc:creator>ASEGURAMIENTO-SALUDP</dc:creator>
  <dc:description/>
  <cp:keywords/>
  <dc:language>en-US</dc:language>
  <cp:lastModifiedBy>duvan mauricio martinez rojas</cp:lastModifiedBy>
  <cp:lastPrinted>2013-08-29T10:45:00Z</cp:lastPrinted>
  <dcterms:modified xsi:type="dcterms:W3CDTF">2022-05-11T21:48:00Z</dcterms:modified>
  <cp:revision>2</cp:revision>
  <dc:subject/>
  <dc:title/>
</cp:coreProperties>
</file>