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4"/>
        <w:gridCol w:w="811"/>
        <w:gridCol w:w="890"/>
        <w:gridCol w:w="178"/>
        <w:gridCol w:w="491"/>
        <w:gridCol w:w="1092"/>
        <w:gridCol w:w="151"/>
        <w:gridCol w:w="1635"/>
      </w:tblGrid>
      <w:tr>
        <w:trPr>
          <w:trHeight w:val="360" w:hRule="atLeast"/>
        </w:trPr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defunción: ___ ____ ________</w:t>
            </w:r>
          </w:p>
        </w:tc>
        <w:tc>
          <w:tcPr>
            <w:tcW w:w="52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isita:  _____ _____ _____</w:t>
            </w:r>
          </w:p>
        </w:tc>
      </w:tr>
      <w:tr>
        <w:trPr>
          <w:trHeight w:val="360" w:hRule="atLeast"/>
        </w:trPr>
        <w:tc>
          <w:tcPr>
            <w:tcW w:w="79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cien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o  vereda:</w:t>
            </w:r>
          </w:p>
        </w:tc>
      </w:tr>
      <w:tr>
        <w:trPr>
          <w:trHeight w:val="360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a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social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</w:tr>
      <w:tr>
        <w:trPr>
          <w:trHeight w:val="600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scolaridad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da propia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es de la viviend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uantas personas compartía la habitación la gestan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que trabaja la gestante:</w:t>
            </w:r>
          </w:p>
        </w:tc>
      </w:tr>
      <w:tr>
        <w:trPr>
          <w:trHeight w:val="600" w:hRule="atLeast"/>
        </w:trPr>
        <w:tc>
          <w:tcPr>
            <w:tcW w:w="5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es son  los ingresos de la familia gestan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un SMLV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uno y dos SMLV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dos SMLV</w:t>
            </w:r>
          </w:p>
        </w:tc>
      </w:tr>
      <w:tr>
        <w:trPr>
          <w:trHeight w:val="360" w:hRule="atLeast"/>
        </w:trPr>
        <w:tc>
          <w:tcPr>
            <w:tcW w:w="95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stá conformada la famili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azos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o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tos: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áreas: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hijos v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5"/>
        <w:gridCol w:w="1607"/>
        <w:gridCol w:w="863"/>
        <w:gridCol w:w="1083"/>
        <w:gridCol w:w="1304"/>
        <w:gridCol w:w="1268"/>
      </w:tblGrid>
      <w:tr>
        <w:trPr>
          <w:trHeight w:val="217" w:hRule="atLeast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RTE DURANTE EL TRABAJO DE PARTO, EL PARTO O DESPUÉS DEL PARTO</w:t>
            </w:r>
          </w:p>
        </w:tc>
      </w:tr>
      <w:tr>
        <w:trPr>
          <w:trHeight w:val="282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¿En qué forma terminó el embarazo?</w:t>
            </w:r>
          </w:p>
        </w:tc>
      </w:tr>
      <w:tr>
        <w:trPr>
          <w:trHeight w:val="30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Calibri"/>
                <w:b/>
                <w:b/>
                <w:sz w:val="18"/>
                <w:szCs w:val="24"/>
              </w:rPr>
            </w:pPr>
            <w:r>
              <w:rPr>
                <w:rFonts w:cs="Calibri" w:ascii="Arial" w:hAnsi="Arial"/>
                <w:b/>
                <w:sz w:val="18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arto vaginal con atención médica  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rto vaginal sin atención médica  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sá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o instrument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Si el parto fue vaginal, ¿qué parte del niño apareció primer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bez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s, nalga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Tuvo algún ataque (convulsión) antes de morir?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 xml:space="preserve">No </w:t>
            </w:r>
            <w:r>
              <w:rPr>
                <w:rFonts w:cs="Calibri"/>
                <w:i/>
                <w:sz w:val="20"/>
                <w:szCs w:val="20"/>
              </w:rPr>
              <w:t>(pase a 5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sabe </w:t>
            </w:r>
            <w:r>
              <w:rPr>
                <w:rFonts w:cs="Calibri"/>
                <w:i/>
                <w:sz w:val="20"/>
                <w:szCs w:val="20"/>
              </w:rPr>
              <w:t>(pase a 5)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haber tenido ataque (convulsión) antes de morir, ¿éste terminó después del nacimiento del niñ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í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5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resentó hinchazón (inflamación, edema) en las piernas durante el embaraz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í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resentó hinchazón (inflamación, edema) en la ca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embaraz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46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7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¿Aquejó trastornos de visión (visión: de estrellas o luces, borrosa) durante el embaraz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8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realizaron tomas de presión arterial durante el embarazo (en cualquier momento del embarazo)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e a 10)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sabe (pase a 10) 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9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realizaron tomas de presión arterial durante el embarazo, ¿conocía si su tensión arterial era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j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0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urante el final del embarazo presentó sangrado vagin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(pase a 15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1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resentaba sangrado vaginal, ¿era abunda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2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sangrado comenzó antes del nacimiento del niñ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e a 14) 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e a 14)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3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sangrado comenzó antes del nacimiento del niño, ¿presentaba dolor abdominal (bajito), Durante el sangrad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e a 15)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e a 15)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4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enía dolor abdominal (bajito), ¿el dolor comenzó antes de los dolores del trabajo de par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5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Presentó otros episodios de sangrado vaginal durante este embaraz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6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e realizaron algún examen vaginal (tacto, ecografía transvaginal) durante su embaraz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e a 18) 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sabe (pase a 18)  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7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 le realizaron algún examen vaginal (tacto, ecografía transvaginal) cuando tenía el sangrado vaginal, ¿éste le incrementó la hemorragia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8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espués del nacimiento del niño (niña) salió la placen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e a 20)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e a 20)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19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iempo entre nacimiento del niño y la salida de la placenta f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-20 minuto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21 – 40 minu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lió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 tiempo duró el trabajo de par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º de horas     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º de dí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1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Presentó fiebre durante el trabajo de parto, el parto o después del part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2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¿Tuvo flujo fétido durante el final del embarazo o después del parto?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3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Tenía los ojos amarillos (o la piel) durante el trabajo de parto, el parto o después del part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ar a 26)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ar a 26)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4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os días tuvo los ojos amarillos (o la piel)?        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días  _________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5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n la familia, en el barrio o vecindario en los últimos meses alguien tuvo los ojos amarillos (o la piel)?        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6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umió en algún momento alguna sustancia venenosa?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ál: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7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Sufría de alguna enfermedad de la sangre?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ál: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8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enía los ojos amarillos (o la piel) en el momento del par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9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tenía los ojos amarillos (o la piel) en el momento del parto, ¿desarrolló este color después del parto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tos días después del parto desarrolló el color amarillo en los ojos (o la piel)?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 días________</w:t>
            </w:r>
          </w:p>
          <w:p>
            <w:pPr>
              <w:pStyle w:val="Normal"/>
              <w:spacing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1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el trabajo de parto, el parto o después del parto se presentó dificultad respirator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2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enía dificultad respiratoria cuando realizaba las actividades diarias del hog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3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Tenía anemia (le transfundieron sangre)?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4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erdió peso durante el embarazo (en el segundo o tercer trimestre)?     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5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uvo diarrea durante el embarazo?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í  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 (pasar a 35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ar a 35)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6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o tiempo duró el último episodio de diarrea?       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días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7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uvo enferma durante este embaraz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í  ¿Qué enfermeda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 (pasar a 38)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 sabe (pasar a 38)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8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cree usted que fue la causa de muerte de la fallecida?</w:t>
            </w:r>
          </w:p>
        </w:tc>
        <w:tc>
          <w:tcPr>
            <w:tcW w:w="4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9</w:t>
            </w:r>
          </w:p>
        </w:tc>
        <w:tc>
          <w:tcPr>
            <w:tcW w:w="4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de muerte (según el entrevistador):</w:t>
            </w:r>
          </w:p>
        </w:tc>
        <w:tc>
          <w:tcPr>
            <w:tcW w:w="4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CIAS POR LA ATENCION PREST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realizada p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quien recibe la visi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rFonts w:cs="Calibri"/>
        <w:bCs/>
        <w:i/>
        <w:iCs/>
        <w:sz w:val="18"/>
        <w:lang w:val="pt-BR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5935"/>
      <w:gridCol w:w="2077"/>
    </w:tblGrid>
    <w:tr>
      <w:trPr>
        <w:trHeight w:val="410" w:hRule="atLeast"/>
      </w:trPr>
      <w:tc>
        <w:tcPr>
          <w:tcW w:w="1821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6286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ÍA DE POPAYÁN</w:t>
          </w:r>
        </w:p>
      </w:tc>
      <w:tc>
        <w:tcPr>
          <w:tcW w:w="207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S-C01-02-14</w:t>
          </w:r>
        </w:p>
      </w:tc>
    </w:tr>
    <w:tr>
      <w:trPr>
        <w:trHeight w:val="418" w:hRule="atLeast"/>
      </w:trPr>
      <w:tc>
        <w:tcPr>
          <w:tcW w:w="182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 DE CAMPO DE MUERTE MATER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</w:tc>
    </w:tr>
    <w:tr>
      <w:trPr>
        <w:trHeight w:val="409" w:hRule="atLeast"/>
      </w:trPr>
      <w:tc>
        <w:tcPr>
          <w:tcW w:w="1821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3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0:00Z</dcterms:created>
  <dc:creator>ARCHIVO VENTRAL</dc:creator>
  <dc:description/>
  <cp:keywords/>
  <dc:language>en-US</dc:language>
  <cp:lastModifiedBy>duvan mauricio martinez rojas</cp:lastModifiedBy>
  <cp:lastPrinted>2012-06-12T11:17:00Z</cp:lastPrinted>
  <dcterms:modified xsi:type="dcterms:W3CDTF">2022-05-11T22:10:00Z</dcterms:modified>
  <cp:revision>3</cp:revision>
  <dc:subject/>
  <dc:title>Popayán,</dc:title>
</cp:coreProperties>
</file>