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15"/>
        <w:gridCol w:w="636"/>
        <w:gridCol w:w="2687"/>
      </w:tblGrid>
      <w:tr>
        <w:trPr>
          <w:trHeight w:val="305" w:hRule="atLeast"/>
        </w:trPr>
        <w:tc>
          <w:tcPr>
            <w:tcW w:w="631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utoridad sanitar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33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No Acta:</w:t>
            </w:r>
          </w:p>
        </w:tc>
      </w:tr>
      <w:tr>
        <w:trPr>
          <w:trHeight w:val="325" w:hRule="atLeast"/>
        </w:trPr>
        <w:tc>
          <w:tcPr>
            <w:tcW w:w="631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Fecha:</w:t>
            </w:r>
          </w:p>
        </w:tc>
      </w:tr>
      <w:tr>
        <w:trPr>
          <w:trHeight w:val="305" w:hRule="atLeast"/>
        </w:trPr>
        <w:tc>
          <w:tcPr>
            <w:tcW w:w="963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Nombre del propietario:                                                      Cedula:</w:t>
            </w:r>
          </w:p>
        </w:tc>
      </w:tr>
      <w:tr>
        <w:trPr>
          <w:trHeight w:val="325" w:hRule="atLeast"/>
        </w:trPr>
        <w:tc>
          <w:tcPr>
            <w:tcW w:w="963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Razón social:</w:t>
            </w:r>
          </w:p>
        </w:tc>
      </w:tr>
      <w:tr>
        <w:trPr>
          <w:trHeight w:val="325" w:hRule="atLeast"/>
        </w:trPr>
        <w:tc>
          <w:tcPr>
            <w:tcW w:w="963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 xml:space="preserve">Dirección:                                            </w:t>
              <w:tab/>
              <w:t xml:space="preserve">                          Barrio:</w:t>
            </w:r>
          </w:p>
        </w:tc>
      </w:tr>
      <w:tr>
        <w:trPr>
          <w:trHeight w:val="305" w:hRule="atLeast"/>
        </w:trPr>
        <w:tc>
          <w:tcPr>
            <w:tcW w:w="963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Teléfono:                                                                            Celular:</w:t>
            </w:r>
          </w:p>
        </w:tc>
      </w:tr>
      <w:tr>
        <w:trPr>
          <w:trHeight w:val="325" w:hRule="atLeast"/>
        </w:trPr>
        <w:tc>
          <w:tcPr>
            <w:tcW w:w="963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Representante legal                                                           Cedula:</w:t>
            </w:r>
          </w:p>
        </w:tc>
      </w:tr>
      <w:tr>
        <w:trPr>
          <w:trHeight w:val="325" w:hRule="atLeast"/>
        </w:trPr>
        <w:tc>
          <w:tcPr>
            <w:tcW w:w="963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dministrador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  <w:t>ASPECTOS A VERIFICAR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CO"/>
              </w:rPr>
              <w:t>CALIFICACION: Cumple completamente: 2;  cumple parcialmente: 1;  no cumple: 0; no aplica: NA;  no observado: N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  <w:t>INSTALACIONES FISICAS Y SANITARIA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  <w:t>CALIF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  <w:t>OBSERVACIONE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El establecimiento está ubicado en sitio seco, no inundable y en terreno de fácil drenaje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1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El establecimiento está alejado de botadero de basura, pantanos, criaderos de insectos y roedor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1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Dispone de servicios sanitarios en cantidad suficiente para el personal que labora en el establecimiento, debidamente dotados de jabón, toallas, papel higiénico, en perfecto estado de funcionamiento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1.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Dispone de servicios sanitarios para el uso del publico separado por sexo debidamente dotados de jabón toallas y papel higiénico en perfecto estado de funcionamient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1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Existen sifones y rejillas de drenaje adecuadas y las aguas de lavado y servido no ocasionan molestias a la comunidad o contaminación al entorno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Las instalaciones eléctricas están debidamente aisladas y protegida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1.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Las paredes, pisos y techos son de material sanitario y se encuentran limpias y en buen estado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1.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Dispone de un número suficiente de puertas o salidas de emergencia de acuerdo con su capacidad, las cuales permiten su fácil y rápida evacuación y están debidamente señaladas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  <w:t>PISCIN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Dispone de duchas para que las personas que acceden al servicio se sometan a un baño general del cuerpo antes de ingresar a la piscina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2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Presentan estudios de características fisicoquímicas y bacteriológicas de la calidad de agua que se emplea en las piscinas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2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Existen marcas en forma visible a ambos lados de la piscina que indiquen la profundidad mínima y máxima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2.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Las plataformas de salto de las piscinas están provistas de escaleras y protegidas con barandas, las escaleras no ofrecen peligro de resbalamiento para los usuarios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2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La piscina está provista de escaleras que permitan el fácil acceso y la salida de los usuarios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2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Los pisos y paredes de las piscinas se encuentran en condiciones higiénicas y en buen estado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2.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El área de piscinas se encuentra aislada y protegida de otras zonas usando el debido encerramiento con barreras no escalables y que permitan la visibilidad hacia y desde la piscina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2.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Existe un tablero de avisos alusivos a prohibiciones como ingreso de personas en estado de embriagues, uso de lociones aceitosas y bronceadoras, ingreso de embaces de vidrio, uso de ropa interior o de otra índole distinta a la ropa de baño, ingresos de alimentos a las piscinas, uso de la piscina cuando hay descargas eléctricas y el uso de calzado en la piscina y recomendaciones como: reposar una hora después de haber ingerido alimentos, no usar joyas, uso de gorro de baño y que los niños estén acompañados por un adulto responsable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2.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El personal con que cuenta el establecimiento se encuentra capacitado y certificado en la prestación de primeros auxilios y salvamiento de usuarios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2.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Cuenta con los equipos necesarios para el monitoreo de la calidad de agua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2.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Lleva libro de registro diario de funcionamiento .(# de usuarios que ingresan, vol. agua suministrada o re circulada, desinfectantes, y resultado de las mediciones, pH, limpieza y funcionamiento de las piscinas, fecha de lavado y desinfección de pisos, fecha de aplicación de plaguicidas en guardarropa, camerinos e instalaciones, en piscinas con recirculación fecha de lavado de los filtros y cantidad de coagulante utilizado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2.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Cuenta con el equipo necesario para el mantenimiento de las piscina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2.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La infraestructura y los equipos del cuarto de mantenimiento se encuentra en perfecto estad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2.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El personal que realiza el mantenimiento de la piscina está capacitado para realizar esta labor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2.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Cuenta con 2 flotadores redondos y un bastón con ganch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2.1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 xml:space="preserve">Cuenta con alarmas de inmersión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2.1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Cuenta con dispositivo anti entrampamiento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2.1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Los menores de 12 años están acompañados por un adulto responsabl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2.1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Las piscinas no cuentan con túneles o conductos que comuniquen una piscina con ot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2.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Existe sala de primeros auxilios dotada con tabla rígida botiquín, teléfono con uso para 24 horas, listado de  números telefónicos para emergencia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  <w:t>CONDICIONES DE SANEAMIENT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Existen suficientes, adecuados bien ubicados e identificados los recipientes para la recolección de basuras y se les hace mantenimiento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3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Son removidas las basuras con frecuencia necesarias para evitar generación de olores y/o proliferación de plagas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3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No hay evidencia de la presencia de plagas o daños causados por ellas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  <w:t>SALUD OCUPACIONA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4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Existen extintores de incendio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4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Están bien señalizadas las vías de evacuació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  <w:t>EXIGENCIA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8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8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</w:r>
          </w:p>
        </w:tc>
        <w:tc>
          <w:tcPr>
            <w:tcW w:w="8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</w:r>
          </w:p>
        </w:tc>
        <w:tc>
          <w:tcPr>
            <w:tcW w:w="8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</w:r>
          </w:p>
        </w:tc>
        <w:tc>
          <w:tcPr>
            <w:tcW w:w="8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De conformidad con lo establecido en la legislación sanitaria vigente, especialmente la Ley 09 de 1979 y le Ley 1209 de 2008, para el cumplimiento de las anteriores exigencias se concede un plazo de (30 días a partir la notificación). En caso de incumplimiento se procederá a aplicar las medidas previstas en la legislación sanitaria.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3147"/>
        <w:gridCol w:w="2097"/>
        <w:gridCol w:w="709"/>
        <w:gridCol w:w="709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lightGray"/>
              </w:rPr>
              <w:t>6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jc w:val="both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  <w:t>CONCEPTO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FV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avorable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mple totalmente las condiciones sanitarias establecidas en la normativida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6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F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avorable Condicionado</w:t>
            </w:r>
          </w:p>
        </w:tc>
        <w:tc>
          <w:tcPr>
            <w:tcW w:w="66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dicionado al cumplimiento de las exigencias dejadas en el numeral 7 de la presente acta y que no pongan en riesgo la salud pública del establecimiento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6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Desfavorable 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 admite exigencias.  Se procede a aplicar medidas sanitaria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widowControl/>
              <w:spacing w:before="40" w:after="40"/>
              <w:ind w:right="274" w:hanging="0"/>
              <w:rPr>
                <w:rFonts w:cs="Arial"/>
                <w:i w:val="false"/>
                <w:i w:val="false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OBSERVACIONES O MANIFESTACIÓN DEL RESPONSABLE DEL ESTABLECIMIEN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I _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O ___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ra constancia, previa lectura y ratificación del contenido de la presente acta, firman los funcionarios y personas que intervinieron en la visita, con fecha (día/mes/año) _____/_____/_____, en el Municipio de _______________________ Departamento del Cauc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CO"/>
        </w:rPr>
        <w:t>NOTA 1: El debe ser notificado dentro de un plazo no mayor a cinco (5) días contemplados a partir de la realización de la visita.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CO"/>
        </w:rPr>
        <w:t>FUNCIONARIOS QUE REALIZAN LA VISITA</w:t>
        <w:tab/>
        <w:tab/>
        <w:t>POR PARTE DEL ESTABLECIMIENTO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CO"/>
        </w:rPr>
        <w:t>Firma: _____________________________</w:t>
        <w:tab/>
        <w:tab/>
        <w:t>Firma: 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CO"/>
        </w:rPr>
        <w:t xml:space="preserve">Nombre: ___________________________ </w:t>
        <w:tab/>
        <w:tab/>
        <w:t>Nombre: 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 xml:space="preserve">C.C: ______________________________                     </w:t>
        <w:tab/>
        <w:t>C.C: 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 xml:space="preserve">Cargo: ____________________________          </w:t>
        <w:tab/>
        <w:t>Cargo: 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 xml:space="preserve">Institución: _________________________      </w:t>
        <w:tab/>
        <w:tab/>
        <w:t>Institución: ______________________</w:t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tabs>
          <w:tab w:val="clear" w:pos="720"/>
          <w:tab w:val="left" w:pos="4980" w:leader="none"/>
        </w:tabs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ab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6"/>
      <w:gridCol w:w="6072"/>
      <w:gridCol w:w="1896"/>
    </w:tblGrid>
    <w:tr>
      <w:trPr>
        <w:trHeight w:val="416" w:hRule="atLeast"/>
      </w:trPr>
      <w:tc>
        <w:tcPr>
          <w:tcW w:w="20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  <w:lang w:val="es-CO" w:eastAsia="en-US"/>
            </w:rPr>
            <w:drawing>
              <wp:inline distT="0" distB="0" distL="0" distR="0">
                <wp:extent cx="1142365" cy="65024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LCALDIA DE POPAYÁN</w:t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-GS-C06-01</w:t>
          </w:r>
        </w:p>
      </w:tc>
    </w:tr>
    <w:tr>
      <w:trPr>
        <w:trHeight w:val="416" w:hRule="atLeast"/>
      </w:trPr>
      <w:tc>
        <w:tcPr>
          <w:tcW w:w="20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40" w:after="40"/>
            <w:ind w:right="274" w:hanging="0"/>
            <w:jc w:val="center"/>
            <w:rPr>
              <w:rFonts w:cs="Arial"/>
              <w:b w:val="false"/>
              <w:b w:val="false"/>
              <w:i w:val="false"/>
              <w:i w:val="false"/>
              <w:sz w:val="20"/>
            </w:rPr>
          </w:pPr>
          <w:r>
            <w:rPr>
              <w:rFonts w:cs="Arial"/>
              <w:b w:val="false"/>
              <w:i w:val="false"/>
              <w:sz w:val="20"/>
            </w:rPr>
            <w:t>INSPECCIÓN SANITARIA PARA VIGILANCIA Y CONTROL EN SALUD PÚBLICA DE PISCINAS Y CENTROS DE RECREACIÓN</w:t>
          </w:r>
          <w:r>
            <w:rPr>
              <w:rFonts w:cs="Arial"/>
              <w:b w:val="false"/>
              <w:sz w:val="20"/>
            </w:rPr>
            <w:t xml:space="preserve">                          </w:t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sión: 04</w:t>
          </w:r>
        </w:p>
      </w:tc>
    </w:tr>
    <w:tr>
      <w:trPr>
        <w:trHeight w:val="335" w:hRule="atLeast"/>
      </w:trPr>
      <w:tc>
        <w:tcPr>
          <w:tcW w:w="20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: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40"/>
      <w:ind w:right="274" w:hanging="0"/>
      <w:outlineLvl w:val="4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szCs w:val="16"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i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19:00Z</dcterms:created>
  <dc:creator>JOHANITA</dc:creator>
  <dc:description/>
  <cp:keywords/>
  <dc:language>en-US</dc:language>
  <cp:lastModifiedBy>duvan mauricio martinez rojas</cp:lastModifiedBy>
  <cp:lastPrinted>2013-08-29T11:00:00Z</cp:lastPrinted>
  <dcterms:modified xsi:type="dcterms:W3CDTF">2022-07-12T15:04:00Z</dcterms:modified>
  <cp:revision>7</cp:revision>
  <dc:subject/>
  <dc:title/>
</cp:coreProperties>
</file>