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</w:rPr>
        <w:t>ACTA RADICADO DE APLICACIÓN DE MEDIDA SANITARIA DE SEGURIDAD Nro. _________</w:t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NOMBRE DEL ESTABLECIMIENTO: 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DIRECCIÓN: ____________________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FECHA: 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660"/>
        <w:gridCol w:w="1701"/>
        <w:gridCol w:w="1701"/>
        <w:gridCol w:w="1559"/>
        <w:gridCol w:w="1276"/>
        <w:gridCol w:w="851"/>
        <w:gridCol w:w="1559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(Product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ción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/ PS /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Fabric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538" w:hRule="atLeast"/>
          <w:cantSplit w:val="true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16"/>
              <w:rPr>
                <w:b w:val="false"/>
                <w:b w:val="false"/>
              </w:rPr>
            </w:pPr>
            <w:r>
              <w:rPr/>
              <w:t>PESO TOTAL DE LA DESTRUCCION: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</w:rPr>
        <w:t xml:space="preserve">RS: Registro Sanitario         PS: Permiso Sanitario    NS: Notificación Sanitaria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sea necesario guardarlos de manera temporal mientras se realiza la destrucción por razones de logística u otros, los productos se guardan bajo la absoluta responsabilidad de: _________________________________ en calidad de _________________________del establecimiento en mención y solo serán entregados cuando se notifique expresamente por la autoridad compet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SECRETARIA DE SALUD MUNICIPAL: _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2"/>
        </w:rPr>
        <w:t>SE NOTIFICA POR PARTE DEL ESTABLECIMIENTO: ____________________________________________________________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0121"/>
      <w:gridCol w:w="1810"/>
    </w:tblGrid>
    <w:tr>
      <w:trPr>
        <w:trHeight w:val="344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60960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241" t="-73" r="1705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LCALDÍA DE POPAYÁN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Cs/>
              <w:sz w:val="20"/>
              <w:szCs w:val="20"/>
              <w:lang w:val="en-US"/>
            </w:rPr>
          </w:pPr>
          <w:r>
            <w:rPr>
              <w:rFonts w:eastAsia="Calibri" w:cs="Arial" w:ascii="Arial" w:hAnsi="Arial"/>
              <w:sz w:val="20"/>
              <w:szCs w:val="20"/>
              <w:lang w:val="en-US" w:eastAsia="en-US"/>
            </w:rPr>
            <w:t>F-GS-C06-39</w:t>
          </w:r>
        </w:p>
      </w:tc>
    </w:tr>
    <w:tr>
      <w:trPr>
        <w:trHeight w:val="334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alibri" w:cs="Arial"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Cs/>
              <w:sz w:val="22"/>
              <w:szCs w:val="22"/>
              <w:lang w:val="en-US" w:eastAsia="en-US"/>
            </w:rPr>
          </w:r>
        </w:p>
      </w:tc>
      <w:tc>
        <w:tcPr>
          <w:tcW w:w="101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 w:eastAsia="en-US"/>
            </w:rPr>
            <w:t>ACTA DE DESTRUCCIÓN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1</w:t>
          </w:r>
        </w:p>
      </w:tc>
    </w:tr>
    <w:tr>
      <w:trPr>
        <w:trHeight w:val="344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10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eastAsia="MS Mincho;ＭＳ 明朝" w:cs="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s-ES_tradnl" w:bidi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12:00Z</dcterms:created>
  <dc:creator>kbarrigab</dc:creator>
  <dc:description/>
  <cp:keywords/>
  <dc:language>en-US</dc:language>
  <cp:lastModifiedBy>duvan mauricio martinez rojas</cp:lastModifiedBy>
  <cp:lastPrinted>2008-10-30T14:24:00Z</cp:lastPrinted>
  <dcterms:modified xsi:type="dcterms:W3CDTF">2022-07-12T20:06:00Z</dcterms:modified>
  <cp:revision>7</cp:revision>
  <dc:subject/>
  <dc:title>1</dc:title>
</cp:coreProperties>
</file>