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NSPECCION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</w:rPr>
        <w:t xml:space="preserve">DE LAS CONSEJERÍAS EN PLANIFICACION FAMILIAR PARA </w:t>
      </w:r>
      <w:r>
        <w:rPr>
          <w:rFonts w:cs="Arial" w:ascii="Verdana" w:hAnsi="Verdana"/>
          <w:b/>
          <w:sz w:val="18"/>
          <w:szCs w:val="18"/>
          <w:lang w:val="es-CO"/>
        </w:rPr>
        <w:t>JOVENES Y ADOLESCENTE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IVO: </w:t>
      </w:r>
      <w:r>
        <w:rPr>
          <w:rFonts w:cs="Arial" w:ascii="Verdana" w:hAnsi="Verdana"/>
          <w:sz w:val="18"/>
          <w:szCs w:val="18"/>
          <w:lang w:val="es-CO"/>
        </w:rPr>
        <w:t>Realizar acciones en Salud Sexual y Reproductiva dirigidas a la población joven y adolescente para una sexualidad libre, satisfactoria, responsable y sana, con énfasis en la prevención del embarazo precoz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UNICIP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 CONTACT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EMPO QUE LLEVA MANEJANDO EL PROGRAMA DE PLANIFICACION FAMILI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TITUC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iste en su institución el servicio de Consejería en Planificación familiar Si ___  No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Si su respuesta es </w:t>
      </w:r>
      <w:r>
        <w:rPr>
          <w:rFonts w:cs="Arial" w:ascii="Verdana" w:hAnsi="Verdana"/>
          <w:b/>
          <w:sz w:val="18"/>
          <w:szCs w:val="18"/>
        </w:rPr>
        <w:t>NO.</w:t>
      </w:r>
      <w:r>
        <w:rPr>
          <w:rFonts w:cs="Arial" w:ascii="Verdana" w:hAnsi="Verdana"/>
          <w:sz w:val="18"/>
          <w:szCs w:val="18"/>
        </w:rPr>
        <w:t xml:space="preserve"> ¿Por qué?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o se factura la atención en consejería en Planificación familia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sona quien maneja el servicio de consejería en Planificación Familiar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Que acciones de demanda inducida en planificación familiar realiza la IPS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sponda a las siguientes preguntas: (valor máximo 100 puntos)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57"/>
        <w:gridCol w:w="975"/>
        <w:gridCol w:w="552"/>
        <w:gridCol w:w="2359"/>
        <w:gridCol w:w="834"/>
        <w:gridCol w:w="1809"/>
      </w:tblGrid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DE SERVICIO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IALM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 DE NORMATIVIDA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El servicio de Planificación Familiar está habilitado según el decreto 1011 de 2006.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LOR1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édico o enfermera profes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stalación física: Espacio para el manejo de residuos, consultorio con espacio cerrado dos ambientes, uno para realizar la entrevista y otro para realizar el examen físico (privacidad del paciente), unidad sanitaria exclusiva de fácil acceso, El área mínima por consultorio de 10 m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tación: Camilla, Tensiómetro, Fonendoscopio, Lámpara cuello de cisne ó su equivalente que permita la iluminación del campo de Interés, Espéculos y material necesario para realizar retiro o inserción de DIU, historia clínica y la atención de primera vez debe incluir registro de apertura del proc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guimiento a riesgos: información o educación al paciente  dirigidas a crear conductas y estilos de vida saludable, identificación de factores de riesgo o condiciones específicas del individu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Promoción de planificación familiar en mujeres y homb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LOR 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412: consejería en P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1995: historia clínica de PF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e desarrollan estrategias de promoción  del uso del condón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VALOR 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erdo 380 d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e garantiza el suministro oportuno del método de anticoncepción hormonal, de barrera, definitivo y de emergencia a la población no asegurada, en poblaciones en condición de desplazamiento, zonas marginales y de riesg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VALOR 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: oclusión tubá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erdo 380 de 2007: anticonceptivos hormonales, cond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erdo 356 de 2007: vasectomí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Hay información visible dentro de la IPS sobre los derechos de Salud sexual y reproductiva.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LOR 9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ches, folleto o video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Se realiza seguimiento a las usuarias inscritas al programa de planificación familiar.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LOR 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nea de base: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seguimiento de inscritos, métodos y deserció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Se hace seguimiento y vigilancia a las IPS al cumplimiento de la norma técnica en planificación familiar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LOR 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412: historia clínica del jove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Promoción y canalización al programa atención al joven de 10 a 29 años.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LOR 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412: historia clínica del jove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SE ha evaluado la percepción de los/las adolescentes sobre las acciones y servicios de SSR dirigidos a ellos(as), factores protectores y comportamientos de riesgo</w:t>
            </w:r>
            <w:r>
              <w:rPr>
                <w:rFonts w:cs="Arial" w:ascii="Arial" w:hAnsi="Arial"/>
                <w:b/>
                <w:sz w:val="16"/>
                <w:szCs w:val="16"/>
              </w:rPr>
              <w:t>(VALOR 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412: historia clínica del jove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esarrollo en el municipio de estrategias de IEC para el ejercicio de sexualidad sana y responsabl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VALOR 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actividades realizadas. PI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El servicio cuenta con los implementos necesarios para realizar la consejería en planificación familiar (Manuales y guías de atención visible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LOR 9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ías y normas de aten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técnica de PF de la Res. 412 de 200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tos educativos para la consejería en planificación familiar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illa con anatomía del aparato reproductor femenino y masculino, afiches, folletos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strario de métodos de planificación familiar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tes métodos anticonceptivo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 registro de las consejerí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clínica de PF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MBRE LEGIBLE Y FIRMA DE LA PERSONA CONTACTADA.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        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aboró Enfermera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7"/>
      <w:gridCol w:w="5864"/>
      <w:gridCol w:w="2420"/>
    </w:tblGrid>
    <w:tr>
      <w:trPr>
        <w:trHeight w:val="410" w:hRule="atLeast"/>
      </w:trPr>
      <w:tc>
        <w:tcPr>
          <w:tcW w:w="1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5565</wp:posOffset>
                </wp:positionV>
                <wp:extent cx="670560" cy="6235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8" r="-4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ALCALDIA DE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POPAYAN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-GS-SP-DSR-04</w:t>
          </w:r>
        </w:p>
      </w:tc>
    </w:tr>
    <w:tr>
      <w:trPr>
        <w:trHeight w:val="418" w:hRule="atLeast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PECCIÓN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DE LAS CONSEJERÍAS EN PLANIFICACIÓN FAMILIAR PARA </w:t>
          </w:r>
          <w:r>
            <w:rPr>
              <w:rFonts w:cs="Arial" w:ascii="Arial" w:hAnsi="Arial"/>
              <w:b/>
              <w:sz w:val="22"/>
              <w:szCs w:val="22"/>
              <w:lang w:val="es-CO"/>
            </w:rPr>
            <w:t>JÓVENES Y ADOLESCE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3</w:t>
          </w:r>
        </w:p>
      </w:tc>
    </w:tr>
    <w:tr>
      <w:trPr>
        <w:trHeight w:val="409" w:hRule="atLeast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ágina: 1 de 2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7"/>
      <w:gridCol w:w="5864"/>
      <w:gridCol w:w="2420"/>
    </w:tblGrid>
    <w:tr>
      <w:trPr>
        <w:trHeight w:val="410" w:hRule="atLeast"/>
      </w:trPr>
      <w:tc>
        <w:tcPr>
          <w:tcW w:w="1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75565</wp:posOffset>
                </wp:positionV>
                <wp:extent cx="670560" cy="623570"/>
                <wp:effectExtent l="0" t="0" r="0" b="0"/>
                <wp:wrapNone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8" r="-4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ALCALDIA DE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POPAYAN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-GS-SP-DSR-04</w:t>
          </w:r>
        </w:p>
      </w:tc>
    </w:tr>
    <w:tr>
      <w:trPr>
        <w:trHeight w:val="418" w:hRule="atLeast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PECCIÓN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DE LAS CONSEJERÍAS EN PLANIFICACIÓN FAMILIAR PARA </w:t>
          </w:r>
          <w:r>
            <w:rPr>
              <w:rFonts w:cs="Arial" w:ascii="Arial" w:hAnsi="Arial"/>
              <w:b/>
              <w:sz w:val="22"/>
              <w:szCs w:val="22"/>
              <w:lang w:val="es-CO"/>
            </w:rPr>
            <w:t>JÓVENES Y ADOLESCE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Versión: 03</w:t>
          </w:r>
        </w:p>
      </w:tc>
    </w:tr>
    <w:tr>
      <w:trPr>
        <w:trHeight w:val="409" w:hRule="atLeast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ágina: 1 de 2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" w:hanging="0"/>
      <w:outlineLvl w:val="4"/>
    </w:pPr>
    <w:rPr>
      <w:rFonts w:ascii="Tahoma" w:hAnsi="Tahoma" w:cs="Tahoma"/>
      <w:b/>
      <w:sz w:val="20"/>
      <w:szCs w:val="20"/>
      <w:lang w:val="es-C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5Car">
    <w:name w:val="Título 5 Car"/>
    <w:qFormat/>
    <w:rPr>
      <w:rFonts w:ascii="Tahoma" w:hAnsi="Tahoma" w:eastAsia="Times New Roman" w:cs="Tahoma"/>
      <w:b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26:00Z</dcterms:created>
  <dc:creator>zzz</dc:creator>
  <dc:description/>
  <cp:keywords/>
  <dc:language>en-US</dc:language>
  <cp:lastModifiedBy>arnold.sanchez</cp:lastModifiedBy>
  <cp:lastPrinted>2013-08-29T08:53:00Z</cp:lastPrinted>
  <dcterms:modified xsi:type="dcterms:W3CDTF">2016-03-03T15:01:00Z</dcterms:modified>
  <cp:revision>37</cp:revision>
  <dc:subject/>
  <dc:title/>
</cp:coreProperties>
</file>