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62"/>
      </w:tblGrid>
      <w:tr>
        <w:trPr>
          <w:trHeight w:val="392" w:hRule="atLeast"/>
        </w:trPr>
        <w:tc>
          <w:tcPr>
            <w:tcW w:w="10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TIVO DE LA VISITA: Verificar medidas de seguridad y medidas de evacuación en caso de incendio, accidente, acto terrorista o circunstancia natural anómala. (Ley 09 de 1979 Código Sanitario Nacional.  NTC 1700 Norma Técnica Colombiana de Seguridad.</w:t>
            </w:r>
          </w:p>
        </w:tc>
      </w:tr>
      <w:tr>
        <w:trPr>
          <w:trHeight w:val="259" w:hRule="atLeast"/>
        </w:trPr>
        <w:tc>
          <w:tcPr>
            <w:tcW w:w="10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INSTITUCIONALES</w:t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o responsable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la visi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 , _________ , _________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9675" w:leader="none"/>
        </w:tabs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33"/>
        <w:gridCol w:w="321"/>
        <w:gridCol w:w="321"/>
        <w:gridCol w:w="336"/>
        <w:gridCol w:w="1996"/>
      </w:tblGrid>
      <w:tr>
        <w:trPr>
          <w:trHeight w:val="622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 realiza y hay evidenci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 Cuando los resultados muestran un nivel de desempeño, igual o superior al 80%;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 Se realiza pero no hay evidencia.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 Cuando los resultados, se encuentran entre 60% y menor al 80%;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se realiza: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Cuando los resultados obtenidos, se encuentran por debajo del 60%.</w:t>
            </w:r>
          </w:p>
        </w:tc>
      </w:tr>
      <w:tr>
        <w:trPr/>
        <w:tc>
          <w:tcPr>
            <w:tcW w:w="7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es-ES"/>
              </w:rPr>
              <w:t>DESCRIPC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TEMS A EVALUAR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183" w:hRule="atLeast"/>
        </w:trPr>
        <w:tc>
          <w:tcPr>
            <w:tcW w:w="7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EÑO Y COSTRUCCIÓN</w:t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La Construcción brinda protección a usuarios y personal administrativo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EVENCIÓN DE ACCIDENTES, MEDIDAS DE EVACUACIÓN, EMERGENCIAS Y DESASTRES</w:t>
            </w:r>
          </w:p>
        </w:tc>
      </w:tr>
      <w:tr>
        <w:trPr>
          <w:trHeight w:val="371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Los espacios comunes son proporcionales a la cantidad de personas que los usan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Existe un Plan de Evacuación para casos de emergencias y desastres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 realiza capacitación e instrucción a todo el personal de la Institución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La Institución tiene identificadas y señalizadas las salidas de emergencia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El ancho promedio de las estructuras de tránsito (corredores, pasillos y escaleras) garantiza el  desplazamiento normal de usuarios y personal administrativo de manera segura en caso de evacuación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Existen equipos e implementos de seguridad actualizados, bien ubicados y      señalizados (extintores, extractores de aire, barandas, equipos contraincendios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La Institución cuenta con auditorio, teatro, salón múltiple, biblioteca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/>
              </w:rPr>
              <w:t>Las vías de acceso a estos lugares cumple con los requisitos que permitan una evacuación rápida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6" w:after="9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COMPONENTE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984"/>
        <w:gridCol w:w="3394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de la institución que atendió la visita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de la Secretaria de Salud Municipal.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6213"/>
      <w:gridCol w:w="2043"/>
    </w:tblGrid>
    <w:tr>
      <w:trPr>
        <w:trHeight w:val="410" w:hRule="atLeast"/>
      </w:trPr>
      <w:tc>
        <w:tcPr>
          <w:tcW w:w="1881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640" cy="7994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LCALDIA DE POPAYAN </w:t>
          </w:r>
        </w:p>
      </w:tc>
      <w:tc>
        <w:tcPr>
          <w:tcW w:w="204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/>
              <w:b/>
            </w:rPr>
            <w:t>F-GS-SP-IVC-31</w:t>
          </w:r>
        </w:p>
      </w:tc>
    </w:tr>
    <w:tr>
      <w:trPr>
        <w:trHeight w:val="418" w:hRule="atLeast"/>
      </w:trPr>
      <w:tc>
        <w:tcPr>
          <w:tcW w:w="188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ACTA DE VISITA ESTABLECIMIENTOS EDUCATIVOS E INSTITUCIONES PÚBLICAS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(SANEAMIENTO DE EDIFICACIONES, MEDIDAS DE SEGURIDAD, MEDIDAS DE EVACUACIÓN)</w:t>
          </w:r>
        </w:p>
      </w:tc>
      <w:tc>
        <w:tcPr>
          <w:tcW w:w="204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4</w:t>
          </w:r>
        </w:p>
      </w:tc>
    </w:tr>
    <w:tr>
      <w:trPr>
        <w:trHeight w:val="409" w:hRule="atLeast"/>
      </w:trPr>
      <w:tc>
        <w:tcPr>
          <w:tcW w:w="188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4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 1 de 1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53:00Z</dcterms:created>
  <dc:creator>ARCHIVO VENTRAL</dc:creator>
  <dc:description/>
  <cp:keywords/>
  <dc:language>en-US</dc:language>
  <cp:lastModifiedBy>Duvan Mauricio Martinez Rojas</cp:lastModifiedBy>
  <cp:lastPrinted>2013-09-23T08:49:00Z</cp:lastPrinted>
  <dcterms:modified xsi:type="dcterms:W3CDTF">2022-02-21T20:53:00Z</dcterms:modified>
  <cp:revision>2</cp:revision>
  <dc:subject/>
  <dc:title>Popayán,</dc:title>
</cp:coreProperties>
</file>