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/>
      </w:pPr>
      <w:r>
        <w:rPr>
          <w:b/>
        </w:rPr>
        <w:t>Municipio: _________________________   Fecha: _____________________Hora:_______ Lugar del encuentro: _________________________  Encuentro No.: _______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Grupo No. ______      Profesional Psicosocial__________________________________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996"/>
        <w:gridCol w:w="1982"/>
        <w:gridCol w:w="2597"/>
        <w:gridCol w:w="3049"/>
        <w:gridCol w:w="2775"/>
      </w:tblGrid>
      <w:tr>
        <w:trPr>
          <w:trHeight w:val="5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Sobrevivien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Nacimien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úmero de telefónico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6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8720" w:h="12240"/>
      <w:pgMar w:left="567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3"/>
      <w:gridCol w:w="10880"/>
      <w:gridCol w:w="2003"/>
    </w:tblGrid>
    <w:tr>
      <w:trPr>
        <w:trHeight w:val="335" w:hRule="atLeast"/>
      </w:trPr>
      <w:tc>
        <w:tcPr>
          <w:tcW w:w="17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ind w:left="-6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8415</wp:posOffset>
                </wp:positionV>
                <wp:extent cx="998220" cy="66802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ALCALDIA DE POPAYAN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F-GSCC-AGE-27</w:t>
          </w:r>
        </w:p>
      </w:tc>
    </w:tr>
    <w:tr>
      <w:trPr>
        <w:trHeight w:val="325" w:hRule="atLeast"/>
      </w:trPr>
      <w:tc>
        <w:tcPr>
          <w:tcW w:w="17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10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es-CO"/>
            </w:rPr>
            <w:t>LISTADO DE INTERESADOS EN –ERE-G – JÓVENES Y ADULTOS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Versión: 01</w:t>
          </w:r>
        </w:p>
      </w:tc>
    </w:tr>
    <w:tr>
      <w:trPr>
        <w:trHeight w:val="472" w:hRule="atLeast"/>
      </w:trPr>
      <w:tc>
        <w:tcPr>
          <w:tcW w:w="17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10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Standard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4:00Z</dcterms:created>
  <dc:creator>Luffi</dc:creator>
  <dc:description/>
  <cp:keywords/>
  <dc:language>en-US</dc:language>
  <cp:lastModifiedBy>javier andres bernal lopez</cp:lastModifiedBy>
  <cp:lastPrinted>2014-07-18T16:26:00Z</cp:lastPrinted>
  <dcterms:modified xsi:type="dcterms:W3CDTF">2017-07-17T15:41:00Z</dcterms:modified>
  <cp:revision>7</cp:revision>
  <dc:subject/>
  <dc:title/>
</cp:coreProperties>
</file>