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18"/>
        <w:gridCol w:w="1830"/>
        <w:gridCol w:w="1418"/>
        <w:gridCol w:w="1559"/>
        <w:gridCol w:w="18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VISI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INADOR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DE INSPECCIONES DE SEGURIDA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CANC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 DE REFERENC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OS DE REFERENC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IDAD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entro de la visita y el recorrido realizado, se evidenciaron los siguientes hallazgos (F-GTH-GSST-26 Acta de inspección de orden y aseo)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463"/>
        <w:gridCol w:w="3402"/>
        <w:gridCol w:w="3827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MEJOR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locativ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s pri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quinaria, herramientas, equipos y mobili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sanitarias, de almacenamiento y aliment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ejo de residu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ñalización y extin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alificación total por ítems se presenta a continuación, según escala </w:t>
      </w:r>
      <w:r>
        <w:rPr>
          <w:rFonts w:cs="Arial" w:ascii="Arial" w:hAnsi="Arial"/>
          <w:b/>
          <w:bCs/>
          <w:color w:val="FF0000"/>
          <w:sz w:val="20"/>
          <w:szCs w:val="20"/>
        </w:rPr>
        <w:t>Malo (0 a 3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C000"/>
          <w:sz w:val="20"/>
          <w:szCs w:val="20"/>
        </w:rPr>
        <w:t>Aceptable (3 a 4.9)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bCs/>
          <w:color w:val="00B050"/>
          <w:sz w:val="20"/>
          <w:szCs w:val="20"/>
        </w:rPr>
        <w:t>Aceptable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ificación total por íte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8"/>
        <w:gridCol w:w="1046"/>
        <w:gridCol w:w="17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 INICI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cala 0 a 5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locativ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s prim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naria, herramientas, equipos y mobiliar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sanitarias, de almacenamiento y de alimentació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residu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eñalización y extintor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ficación total de la inspección, en una escala de 0 a 40 puntos es de: 33.2 – ACEPTABLE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310" w:leader="none"/>
          <w:tab w:val="left" w:pos="4900" w:leader="none"/>
          <w:tab w:val="left" w:pos="7275" w:leader="none"/>
          <w:tab w:val="right" w:pos="997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</w:t>
        <w:tab/>
        <w:t>10</w:t>
        <w:tab/>
        <w:t>20</w:t>
        <w:tab/>
        <w:t>30</w:t>
        <w:tab/>
        <w:t>40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EGUL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UEN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CEPTABLE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uto" w:line="276"/>
              <w:rPr/>
            </w:pPr>
            <w:r>
              <w:rPr>
                <w:lang w:val="en-US" w:eastAsia="en-US"/>
              </w:rPr>
              <w:tab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alo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l plan de acción (F-GTH-GSST-27) resultante consiste en mejorar xxxxx, con un plazo máximo general a xxxx. Las demás conclusiones se presentan a continuació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Resumen del plan de acción y conclusiones según visita en siti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611"/>
        <w:gridCol w:w="127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#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CTIVIDA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LAZ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o los resultados fueron aceptables, se propone un plazo para la visita de seguimiento a los xx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meses</w:t>
      </w:r>
      <w:r>
        <w:rPr>
          <w:rFonts w:cs="Arial" w:ascii="Arial" w:hAnsi="Arial"/>
          <w:sz w:val="20"/>
          <w:szCs w:val="20"/>
          <w:lang w:val="en-US" w:eastAsia="en-US"/>
        </w:rPr>
        <w:t>: aproximadamente para el mes de xxx y corroborar el avance de las mejoras del plan de ac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nex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2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8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F-GTH-GSST-26 Acta diligenciada de inspección de orden y ase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2 folio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F-GTH-GSST-27 Plan de acción diligenciado según inspección de orden y ase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1 fol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F-GTH-01 Asistencia a eventos internos diligenciad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1 fol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n-US"/>
              </w:rPr>
              <w:t>Total folios con el presente infor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n-US"/>
              </w:rPr>
              <w:t>8 folio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t>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s-CO" w:eastAsia="en-US"/>
        </w:rPr>
      </w:pPr>
      <w:r>
        <w:rPr>
          <w:rFonts w:cs="Arial" w:ascii="Arial" w:hAnsi="Arial"/>
          <w:b/>
          <w:bCs/>
          <w:sz w:val="20"/>
          <w:szCs w:val="20"/>
          <w:lang w:val="es-CO" w:eastAsia="en-US"/>
        </w:rPr>
        <w:t>NOMBRE DEL TRABAJADOR/CONTRATI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t>Car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t>Alcaldía Municipal de Popayán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5630"/>
      <w:gridCol w:w="2330"/>
    </w:tblGrid>
    <w:tr>
      <w:trPr>
        <w:trHeight w:val="254" w:hRule="atLeast"/>
      </w:trPr>
      <w:tc>
        <w:tcPr>
          <w:tcW w:w="20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s-CO" w:eastAsia="en-US"/>
            </w:rPr>
            <w:drawing>
              <wp:inline distT="0" distB="0" distL="0" distR="0">
                <wp:extent cx="780415" cy="52324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LCALDIA DE POPAYAN </w:t>
          </w:r>
        </w:p>
      </w:tc>
      <w:tc>
        <w:tcPr>
          <w:tcW w:w="2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-GTH-GSST-28</w:t>
          </w:r>
        </w:p>
      </w:tc>
    </w:tr>
    <w:tr>
      <w:trPr>
        <w:trHeight w:val="97" w:hRule="atLeast"/>
      </w:trPr>
      <w:tc>
        <w:tcPr>
          <w:tcW w:w="20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INFORME DE INSPECCIONES DE SEGURIDAD </w:t>
          </w:r>
        </w:p>
      </w:tc>
      <w:tc>
        <w:tcPr>
          <w:tcW w:w="2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: 01</w:t>
          </w:r>
        </w:p>
      </w:tc>
    </w:tr>
    <w:tr>
      <w:trPr>
        <w:trHeight w:val="242" w:hRule="atLeast"/>
      </w:trPr>
      <w:tc>
        <w:tcPr>
          <w:tcW w:w="20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3:00Z</dcterms:created>
  <dc:creator>amorales</dc:creator>
  <dc:description/>
  <cp:keywords/>
  <dc:language>en-US</dc:language>
  <cp:lastModifiedBy>duvan mauricio martinez rojas</cp:lastModifiedBy>
  <cp:lastPrinted>2022-04-04T03:18:00Z</cp:lastPrinted>
  <dcterms:modified xsi:type="dcterms:W3CDTF">2022-04-07T15:53:00Z</dcterms:modified>
  <cp:revision>3</cp:revision>
  <dc:subject/>
  <dc:title>ACTA DE ENTREGA DE EXTINTORES DE INCENDIOS</dc:title>
</cp:coreProperties>
</file>