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7F7F7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65430</wp:posOffset>
            </wp:positionH>
            <wp:positionV relativeFrom="paragraph">
              <wp:posOffset>363855</wp:posOffset>
            </wp:positionV>
            <wp:extent cx="6334760" cy="355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i/>
          <w:i/>
          <w:color w:val="7F7F7F"/>
          <w:sz w:val="30"/>
          <w:szCs w:val="30"/>
        </w:rPr>
      </w:pPr>
      <w:r>
        <w:rPr>
          <w:rFonts w:cs="MS Reference Sans Serif" w:ascii="MS Reference Sans Serif" w:hAnsi="MS Reference Sans Serif"/>
          <w:b/>
          <w:i/>
          <w:color w:val="7F7F7F"/>
          <w:sz w:val="30"/>
          <w:szCs w:val="30"/>
        </w:rPr>
      </w:r>
    </w:p>
    <w:p>
      <w:pPr>
        <w:pStyle w:val="Normal"/>
        <w:shd w:fill="FFFFFF" w:val="clear"/>
        <w:spacing w:lineRule="atLeast" w:line="255" w:before="0" w:after="0"/>
        <w:rPr>
          <w:rFonts w:ascii="MS Reference Sans Serif" w:hAnsi="MS Reference Sans Serif" w:cs="MS Reference Sans Serif"/>
          <w:b/>
          <w:b/>
          <w:sz w:val="30"/>
          <w:szCs w:val="30"/>
          <w:u w:val="single"/>
        </w:rPr>
      </w:pPr>
      <w:r>
        <w:rPr>
          <w:rFonts w:cs="MS Reference Sans Serif" w:ascii="MS Reference Sans Serif" w:hAnsi="MS Reference Sans Serif"/>
          <w:b/>
          <w:sz w:val="30"/>
          <w:szCs w:val="30"/>
          <w:u w:val="single"/>
        </w:rPr>
      </w:r>
    </w:p>
    <w:p>
      <w:pPr>
        <w:pStyle w:val="Normal"/>
        <w:shd w:fill="FFFFFF" w:val="clear"/>
        <w:spacing w:lineRule="atLeast" w:line="255" w:before="0" w:after="0"/>
        <w:jc w:val="center"/>
        <w:rPr/>
      </w:pPr>
      <w:r>
        <w:rPr>
          <w:rFonts w:cs="MS Reference Sans Serif" w:ascii="MS Reference Sans Serif" w:hAnsi="MS Reference Sans Serif"/>
          <w:b/>
          <w:sz w:val="30"/>
          <w:szCs w:val="30"/>
        </w:rPr>
        <w:t>Los hospitales ‘San José’ y ‘Susana López’ suspendieron cirugías programadas</w:t>
      </w:r>
    </w:p>
    <w:p>
      <w:pPr>
        <w:pStyle w:val="Normal"/>
        <w:shd w:fill="FFFFFF" w:val="clear"/>
        <w:spacing w:lineRule="atLeast" w:line="255" w:before="0" w:after="0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 xml:space="preserve">Los hospitales ‘San José’  y  ‘Susana López de Valencia’ suspendieron temporalmente las cirugías que estaban programadas para esta semana, en razón a las graves consecuencias que afrontan estos centros de salud por el paro cafetero.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Una vez superada la emergencia por la falta de insumos hospitalarios,  volverán a programar las intervenciones quirúrgicas, informó la secretaria de Salud de Popayán, Leticia Muñoz, luego de una reunión que sostuvo con representantes de dichas IPS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“</w:t>
      </w:r>
      <w:r>
        <w:rPr>
          <w:rFonts w:cs="MS Reference Sans Serif" w:ascii="MS Reference Sans Serif" w:hAnsi="MS Reference Sans Serif"/>
          <w:sz w:val="24"/>
          <w:szCs w:val="24"/>
        </w:rPr>
        <w:t xml:space="preserve">Realizar una cirugía en las actuales circunstancias, significaría poner en riesgo la salud de los pacientes por la carencia de oxígeno y demás medicamentos básicos para realizar una operación quirúrgica”, indicó la funcionaria municipal.  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b/>
          <w:b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5" w:before="0" w:after="0"/>
        <w:rPr>
          <w:rFonts w:ascii="MS Reference Sans Serif" w:hAnsi="MS Reference Sans Serif" w:cs="MS Reference Sans Serif"/>
          <w:b/>
          <w:b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b/>
          <w:b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Subrayó que no se han presentado fallecimientos por falta de medicamentos en los distintos centros de salud, debido en gran parte a las oportunas y eficaces  medidas que ha tomado el alcalde Fuentes Meneses,  con el apoyo de instituciones privadas y públicas del orden local y nacional como el Ejército, la Policía,  el Ministerio de Salud y los distintos organismos de socorro y ayuda humanitaria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Igualmente, el gobierno de Popayán  gestionó el traslado por vía aérea de varios pacientes que se encontraban en cuidados intermedios e intensivos, los cuales fueron remitidos  a Cali y Bogotá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De  otro lado, se distribuyó ACPM que fue enviado en avión a Popayán, a fin de surtir de ese combustible las volquetas de Serviaseo, para la normal prestación de la recolección de basura en la ciudad y desechos hospitalarios, a fin de evitar una emergencia sanitaria en la ciudad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  <w:t>En Popayán continúa la atención a víctim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2550</wp:posOffset>
            </wp:positionH>
            <wp:positionV relativeFrom="paragraph">
              <wp:posOffset>14605</wp:posOffset>
            </wp:positionV>
            <wp:extent cx="3184525" cy="2614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879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sz w:val="24"/>
          <w:szCs w:val="24"/>
        </w:rPr>
        <w:t>La Unidad Móvil de Atención y Orientación a Víctimas del Conflicto que llegó a la ciudad el pasado 25 de febrero gracias a las gestiones del gobierno local y otros entes de la ciudad, sigue atendiendo y orientando a las personas que se ven cobijadas por la Ley de Víctimas, en las instalaciones del colegio ‘Francisco José de Caldas’ – Inem-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El principal objetivo de esta estrategia es acercar a las víctimas con el Estado para facilitarles la toma de declaraciones, asesoría psicojurídica, interposición de recursos y orientación general de los beneficios que incluye la Ley de Víctimas y Restitución de Tier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En el horario comprendido de 8:00 a.m. a 5:00 p.m. se realizan los registros de las personas víctimas de la violencia o que se consideren desplazadas para que accedan a los programas sociales del gobierno nacio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MS Reference Sans Serif" w:ascii="MS Reference Sans Serif" w:hAnsi="MS Reference Sans Serif"/>
          <w:b/>
          <w:sz w:val="30"/>
          <w:szCs w:val="30"/>
        </w:rPr>
        <w:t>30 años del terremoto de Popay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Así avanza la programación de los actos conmemorativos que prepara la Alcaldía Municipal, con motivo de los 30 años del terremoto de Popay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Martes 19 de marz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ncierto de campanas en los templos del sector histórico con la intervención de 40 músicos, dirigidos por el maestro español, Llorec Barber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Hora: 8:00 p.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Festival de Música Religio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Jueves 21 de marz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Foro internacional de protección de centros históricos afectados por terremoto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  <w:lang w:val="en-US" w:eastAsia="en-US"/>
        </w:rPr>
        <w:t xml:space="preserve">Ponentes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Ing. PHD Jorge Prie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Restauradora Patricia Caice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Ing. Luis Fernando Velasco Angul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Dr. Gustavo Wilches Chaux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Hora: 8:00 a.m a 5:00 p.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Auditorio Sena cent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Organiza: Mesa Sectorial Patrimonio Cultur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ordina: Dina María Cajas Pab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 xml:space="preserve">Pregón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Hora: 7:00 p.m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Templo Santo Domin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ordina: Junta Permanente Pro Semana San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Viernes 22 de marz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Misa de Réquiem por las víctimas, concelebrada por el arzobispo de Popayán, Iván Antonio Marín Lóp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Oración: Alcalde de Popayán, Francisco Fuentes Menes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ugar: Templo de San Agustí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10:00 a.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ncierto de la orquesta de la Junta Permanente Pro Semana Santa dirigido por el maestro Javier Sánchez Arbole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3:00 p.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Templo de San Agustí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Socorro Arboleda y Mario Córdob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Procesión de la Virgen de los Dolores en homenaje a las víctimas del terremo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Salida: templo de San Agustín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Hora: 8:00 p.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ordinan: Socorro Arboleda y Mario Córdoba, Junta Permanente Pro Semana San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nferencia ‘Reconstrucción del Claustro de La Encarnación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Arquitecto restaurador: Guillermo Trimiño Arango, profesor de la Universidad de La Sall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 xml:space="preserve">Hora: 2:00 p.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ugar: Auditorio Institución Universitaria Colegio Mayor del Cau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ncierto del grupo de Arte Mayor dirigido por el maestro Diego Aren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Apertura de la exposición ‘Planos de levantamiento de los edificios averiados en el terremoto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5:00 p.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ugar: Auditorio de la Institución Universitaria Colegio Mayor del Cauc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Institución Univeritaria Colegio Mayor del Cau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Jueves 28, viernes 29 y sábado 30 de marz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Experiencias Se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Exposiciones de fotografía, gastronomía y producción de los centro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Sena cent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10:00 p.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Sena regional Cau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Sábado 30 de marz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Foro ‘El terremoto de 1983, un punto de inflexión para Popayán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ugar: Paraninfo ‘Francisco José de Caldas’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 xml:space="preserve">Hora: 10:00 a.m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Universidad del Cau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Domingo 31 de marzo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Acto para izar la bandera de Popay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8:13 a.m (hora en la cual ocurrió el terremoto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parque cal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coordina: alcaldía de popay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Acto de imposición del Escudo de Popayán al Expresidente Belisario Betancur Cuartas, a la exgobernadora Amalia Grueso de Salazar y al exalcalde Luis Guillermo Salazar Salaz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nferencia: La Cúpul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Ruth Cepeda Vargas, exrectora Colegio Mayor del Cauca, exalcalde Luis Guillermo Salazar Salazar y la Academia de Histo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9:30 a.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Salón de Sesiones del Concejo Municipa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Alcaldía de Popay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Misa concelebrada por el Arzobispo de Popayán, Monseñor Iván Antonio Marín Lóp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11:00 a.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Basílica Nuestra Señora de la Asun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Martes 2 de abri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Panel: Terremoto de 1983: emergencia y reconstruc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Ponentes: Edgar Penagos Casas, Zamira Díaz y Eduardo Gómez Cer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3:00 p.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ugar: Paraninfo ‘Francisco José de Caldas’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Universidad del Cauca y Academia de Historia del Cau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Miércoles 3 de abri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Documental fílmico ‘Crisálida’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Productor: Gerardo Ovidio Ágre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3:00 p.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Auditorio del Se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Sena regional Cau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4"/>
          <w:szCs w:val="24"/>
        </w:rPr>
        <w:t>Jueves 4 de abril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Diálogo de ciuda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Moderador: Eduardo Gómez Cer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Interviene: Academia de Historia del Cau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Hora: 5:00 p.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Lugar: Auditorio Se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Coordina: Sena regional Cau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680" w:top="1417" w:footer="10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586865</wp:posOffset>
          </wp:positionH>
          <wp:positionV relativeFrom="paragraph">
            <wp:posOffset>-8890</wp:posOffset>
          </wp:positionV>
          <wp:extent cx="2385060" cy="49593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>Popayán © Edificio C.A.M.  Carrera 6  4-21,  PBX  8333033 Ext: 161 Tel. Prensa: 824404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-cauca..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706755</wp:posOffset>
          </wp:positionH>
          <wp:positionV relativeFrom="paragraph">
            <wp:posOffset>874395</wp:posOffset>
          </wp:positionV>
          <wp:extent cx="5395595" cy="3556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779145</wp:posOffset>
          </wp:positionH>
          <wp:positionV relativeFrom="paragraph">
            <wp:posOffset>220980</wp:posOffset>
          </wp:positionV>
          <wp:extent cx="2058670" cy="61150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8975" cy="908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eastAsia="en-US"/>
    </w:rPr>
  </w:style>
  <w:style w:type="character" w:styleId="PiedepginaCar">
    <w:name w:val="Pie de página Car"/>
    <w:qFormat/>
    <w:rPr>
      <w:lang w:val="es-CO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78" w:after="129"/>
      <w:jc w:val="both"/>
    </w:pPr>
    <w:rPr>
      <w:rFonts w:ascii="Arial" w:hAnsi="Arial" w:eastAsia="Times New Roman" w:cs="Arial"/>
      <w:color w:val="333333"/>
      <w:sz w:val="19"/>
      <w:szCs w:val="19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2:00Z</dcterms:created>
  <dc:creator>Kate</dc:creator>
  <dc:description/>
  <dc:language>en-US</dc:language>
  <cp:lastModifiedBy>Kate</cp:lastModifiedBy>
  <dcterms:modified xsi:type="dcterms:W3CDTF">2013-03-05T21:09:00Z</dcterms:modified>
  <cp:revision>9</cp:revision>
  <dc:subject/>
  <dc:title/>
</cp:coreProperties>
</file>