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7F7F7F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Sinespaciado"/>
        <w:ind w:left="720" w:hanging="0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Sinespaciado"/>
        <w:ind w:left="720" w:hanging="0"/>
        <w:jc w:val="both"/>
        <w:rPr>
          <w:i/>
          <w:i/>
          <w:color w:val="7F7F7F"/>
          <w:lang w:val="en-US" w:eastAsia="en-US"/>
        </w:rPr>
      </w:pPr>
      <w:r>
        <w:rPr>
          <w:i/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1140</wp:posOffset>
            </wp:positionH>
            <wp:positionV relativeFrom="paragraph">
              <wp:posOffset>434340</wp:posOffset>
            </wp:positionV>
            <wp:extent cx="6148070" cy="338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720" w:hanging="0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jc w:val="both"/>
        <w:rPr>
          <w:i/>
          <w:i/>
          <w:color w:val="7F7F7F"/>
        </w:rPr>
      </w:pPr>
      <w:r>
        <w:rPr>
          <w:i/>
          <w:color w:val="7F7F7F"/>
        </w:rPr>
      </w:r>
    </w:p>
    <w:p>
      <w:pPr>
        <w:pStyle w:val="Normal"/>
        <w:jc w:val="both"/>
        <w:rPr>
          <w:i/>
          <w:i/>
          <w:color w:val="7F7F7F"/>
          <w:lang w:val="en-US" w:eastAsia="en-US"/>
        </w:rPr>
      </w:pPr>
      <w:r>
        <w:rPr>
          <w:i/>
          <w:color w:val="7F7F7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240</wp:posOffset>
                </wp:positionH>
                <wp:positionV relativeFrom="paragraph">
                  <wp:posOffset>102870</wp:posOffset>
                </wp:positionV>
                <wp:extent cx="5774690" cy="1579880"/>
                <wp:effectExtent l="0" t="635" r="139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1580040"/>
                        </a:xfrm>
                        <a:prstGeom prst="roundRect">
                          <a:avLst>
                            <a:gd name="adj" fmla="val 718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.2pt;margin-top:8.1pt;width:454.65pt;height:124.35pt;mso-wrap-style:none;v-text-anchor:middle">
                <v:fill o:detectmouseclick="t" color2="#b6dde8"/>
                <v:stroke color="#3465a4" joinstyle="round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i/>
          <w:color w:val="7F7F7F"/>
        </w:rPr>
        <w:t>Mañana 31 de marzo se cumplen 30 años del terremoto de Popayán. En 1983 este desastre natural sacudió a la ciudad, dejando 287 víctimas, 7.487 heridos, 2.500 casas destruidas y varias edificaciones averiadas.  La administración municipal rinde homenaje a las víctimas de este suceso y reconoce a quienes ayudaron a la reconstrucción de Popayán. El acto público será en el parque ‘Francisco José de Caldas’ a las 8:13 a.m. (hora del terremoto).</w:t>
      </w:r>
      <w:r>
        <w:br w:type="page"/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0"/>
          <w:szCs w:val="30"/>
        </w:rPr>
      </w:pPr>
      <w:r>
        <w:rPr>
          <w:rFonts w:cs="MS Reference Sans Serif" w:ascii="MS Reference Sans Serif" w:hAnsi="MS Reference Sans Serif"/>
          <w:b/>
          <w:sz w:val="30"/>
          <w:szCs w:val="30"/>
        </w:rPr>
        <w:t>Actos conmemorativos del terremoto de Popayán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La Alcaldía de Popayán invita a los actos conmemorativos de los 30 años del terremoto que se vivió en la capital caucana, con la presencia de gobernantes de la época.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El orden del acto será el siguiente:</w:t>
      </w:r>
    </w:p>
    <w:p>
      <w:pPr>
        <w:pStyle w:val="Normal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8:13 a.m. Repique de campanas de los templos del centro histórico de Popayán y sonido de sirenas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1) Himno Nacional de la República de Colombia. Izan los pabellones de Colombia, Cauca y Popayán las autoridades civiles, militares y de policía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2) Himno del departamento del Cauca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3) Himno del municipio de Popayán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 xml:space="preserve">4) Un minuto de silencio en memoria de las víctimas del terremoto de hace 30 años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5) Lectura y entrega en nota de estilo, del Decreto Nro. 1975 del 27 de marzo de 2013 expedido por el señor alcalde del municipio de Popayán, doctor Francisco Fuentes Meneses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 xml:space="preserve">6) Imposición del escudo de la muy noble e hidalga ciudad de Popayán en la categoría de ‘Gran Cruz de Oro’ a la exgobernadora del departamento del Cauca, ilustrísima doctora, Amalia Grueso Vejarano de Salazar a cargo del señor alcalde del municipio de Popayán, doctor Francisco Fuentes Meneses, acompañado del señor gobernador, doctor Temístocles Ortega Narváez 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 xml:space="preserve">7) Imposición del escudo de la muy noble e hidalga ciudad de Popayán en la categoría de ‘Gran Cruz de Oro’ al exalcalde de Popayán, ilustrísimo doctor Luis Guillermo Salazar Salazar a cargo del señor alcalde de Popayán, doctor Francisco Fuentes Meneses, acompañado del señor Gobernador, doctor Temístocles Ortega Narváez. 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8) Palabras del señor alcalde del municipio de Popayán, doctor Francisco Fuentes Meneses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9) Palabras del señor gobernador del departamento del Cauca, doctor Temístocles Ortega Narváez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10) Palabras de la exgobernadora del departamento del Cauca, ilustrísima doctora Amalia Grueso Vejarano de Salazar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 xml:space="preserve">11) Palabras del exalcalde de Popayán, ilustrísimo doctor Luis Guillermo Salazar Salazar </w:t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4"/>
          <w:szCs w:val="24"/>
        </w:rPr>
        <w:t>12) En el salón del honorable Concejo Municipal, conferencia ‘La Cúpula’ a cargo de la doctora Ruth Cepeda Vargas, exrectora del Colegio Mayor del Cauca, acompañada del señor exalcalde de Popayán, doctor Luis Guillermo Salazar Salazar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13) Eucaristía en la Catedral Basílica Nuestra Señora de la Asunción  concelebrada por el señor Arzobispo de Popayán, su excelencia Iván Antonio Marín López</w:t>
      </w:r>
      <w:r>
        <w:br w:type="page"/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30"/>
          <w:szCs w:val="30"/>
        </w:rPr>
      </w:pPr>
      <w:r>
        <w:rPr>
          <w:rFonts w:cs="MS Reference Sans Serif" w:ascii="MS Reference Sans Serif" w:hAnsi="MS Reference Sans Serif"/>
          <w:b/>
          <w:sz w:val="30"/>
          <w:szCs w:val="30"/>
        </w:rPr>
        <w:t>Prensa Multimedia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t>La Alcaldía Municipal presenta historias del terremoto ocurrido el 31 de marzo de 1983 en Popayán, la reconstrucción de la ciudad y el esfuerzo de sus habitantes. 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  <w:br/>
      </w:r>
      <w:hyperlink r:id="rId3" w:tgtFrame="_blank">
        <w:r>
          <w:rPr>
            <w:rStyle w:val="InternetLink"/>
            <w:rFonts w:cs="MS Reference Sans Serif" w:ascii="MS Reference Sans Serif" w:hAnsi="MS Reference Sans Serif"/>
            <w:sz w:val="24"/>
            <w:szCs w:val="24"/>
          </w:rPr>
          <w:t>https://www.youtube.com/watch?v=uNfk8A3qdos</w:t>
        </w:r>
      </w:hyperlink>
    </w:p>
    <w:p>
      <w:pPr>
        <w:pStyle w:val="Normal"/>
        <w:spacing w:before="0" w:after="200"/>
        <w:jc w:val="center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680" w:top="1417" w:footer="107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586865</wp:posOffset>
          </wp:positionH>
          <wp:positionV relativeFrom="paragraph">
            <wp:posOffset>-8890</wp:posOffset>
          </wp:positionV>
          <wp:extent cx="2385060" cy="49593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85060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bCs/>
        <w:iCs/>
        <w:kern w:val="2"/>
        <w:sz w:val="18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bCs/>
        <w:iCs/>
        <w:kern w:val="2"/>
        <w:sz w:val="18"/>
        <w:szCs w:val="24"/>
        <w:lang w:val="es-ES" w:eastAsia="es-CO"/>
      </w:rPr>
      <w:t>Popayán © Edificio C.A.M.  Carrera 6  4-21,  PBX  8333033 Ext: 161 Tel. Prensa: 8244047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/>
    </w:pPr>
    <w:r>
      <w:rPr>
        <w:rFonts w:eastAsia="Times New Roman" w:cs="MS Reference Sans Serif" w:ascii="MS Reference Sans Serif" w:hAnsi="MS Reference Sans Serif"/>
        <w:kern w:val="2"/>
        <w:sz w:val="20"/>
        <w:szCs w:val="20"/>
        <w:lang w:val="es-ES" w:eastAsia="es-CO"/>
      </w:rPr>
      <w:t>Correo electrónico: prensa@popayan-cauca.gov.co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uppressAutoHyphens w:val="true"/>
      <w:spacing w:lineRule="auto" w:line="240" w:before="0" w:after="0"/>
      <w:jc w:val="center"/>
      <w:textAlignment w:val="baseline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bCs/>
        <w:iCs/>
        <w:color w:val="0000FF"/>
        <w:kern w:val="2"/>
        <w:sz w:val="18"/>
        <w:szCs w:val="24"/>
        <w:u w:val="single"/>
        <w:lang w:val="pt-BR" w:eastAsia="es-CO"/>
      </w:rPr>
      <w:t>www.popayan-cauca..gov.co</w:t>
    </w:r>
  </w:p>
  <w:p>
    <w:pPr>
      <w:pStyle w:val="Footer"/>
      <w:rPr>
        <w:rFonts w:ascii="MS Reference Sans Serif" w:hAnsi="MS Reference Sans Serif" w:eastAsia="Times New Roman" w:cs="MS Reference Sans Serif"/>
        <w:kern w:val="2"/>
        <w:sz w:val="24"/>
        <w:szCs w:val="24"/>
        <w:lang w:val="es-ES" w:eastAsia="es-CO"/>
      </w:rPr>
    </w:pPr>
    <w:r>
      <w:rPr>
        <w:rFonts w:eastAsia="Times New Roman" w:cs="MS Reference Sans Serif" w:ascii="MS Reference Sans Serif" w:hAnsi="MS Reference Sans Serif"/>
        <w:kern w:val="2"/>
        <w:sz w:val="24"/>
        <w:szCs w:val="24"/>
        <w:lang w:val="es-ES" w:eastAsia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06755</wp:posOffset>
          </wp:positionH>
          <wp:positionV relativeFrom="paragraph">
            <wp:posOffset>874395</wp:posOffset>
          </wp:positionV>
          <wp:extent cx="5395595" cy="3556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43" r="-7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79145</wp:posOffset>
          </wp:positionH>
          <wp:positionV relativeFrom="paragraph">
            <wp:posOffset>220980</wp:posOffset>
          </wp:positionV>
          <wp:extent cx="2058670" cy="611505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688975" cy="90868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Reference Sans Serif" w:hAnsi="MS Reference Sans Serif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 w:eastAsia="en-US"/>
    </w:rPr>
  </w:style>
  <w:style w:type="character" w:styleId="PiedepginaCar">
    <w:name w:val="Pie de página Car"/>
    <w:qFormat/>
    <w:rPr>
      <w:lang w:val="es-CO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 w:eastAsia="en-US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78" w:after="129"/>
      <w:jc w:val="both"/>
    </w:pPr>
    <w:rPr>
      <w:rFonts w:ascii="Arial" w:hAnsi="Arial" w:eastAsia="Times New Roman" w:cs="Arial"/>
      <w:color w:val="333333"/>
      <w:sz w:val="19"/>
      <w:szCs w:val="19"/>
      <w:lang w:val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Nfk8A3qdo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8:16:00Z</dcterms:created>
  <dc:creator>Kate</dc:creator>
  <dc:description/>
  <dc:language>en-US</dc:language>
  <cp:lastModifiedBy>Prensa_01</cp:lastModifiedBy>
  <dcterms:modified xsi:type="dcterms:W3CDTF">2013-03-30T18:25:00Z</dcterms:modified>
  <cp:revision>9</cp:revision>
  <dc:subject/>
  <dc:title/>
</cp:coreProperties>
</file>